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4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4» декабря 2024 года</w:t>
        <w:tab/>
        <w:tab/>
        <w:tab/>
        <w:tab/>
        <w:tab/>
        <w:tab/>
        <w:tab/>
        <w:t xml:space="preserve">         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                 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на территории сельского поселения «Юбилейнинское» муниципального района «Город Краснокаменск и Краснокаменский район» Забайкальского края, учитывая решение Комиссии по ЧС и ОПБ Краснокаменского муниципального округа Забайкальского края (протокол от 24.12.2024 № 27)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Юбилейни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24.12.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Краснокаменского муниципального округа Забайкальского края от 18.12.2024 № 120 «О введении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 «Повышенная готовность»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 Краснокаменский район, п.Юбилейный, ул.Советская, 9, и вступает в силу на следующий день после дня их официального обнародования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Н.С. Щерба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4-12-24T04:26:00Z</dcterms:modified>
  <cp:revision>83</cp:revision>
  <dc:subject/>
  <dc:title/>
</cp:coreProperties>
</file>