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 декабря 2024 года</w:t>
        <w:tab/>
        <w:tab/>
        <w:tab/>
        <w:tab/>
        <w:t xml:space="preserve">                    </w:t>
        <w:tab/>
        <w:tab/>
        <w:tab/>
        <w:t>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утечкой холодной питьевой воды в системе насосной НПВ-1 вследствие порыва трубопровода, находящегося в зоне эксплуатационной ответственности администрации сельского поселения «Юбилейнинское» муниципального района «Город Краснокаменск и Краснокаменский район» Забайкальского края, учитывая решение КЧС и ОПБ Краснокаменского муниципального округа Забайкальского края (протокол от 18.12.2024 № 26),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«Юбилейнинское» муниципального района «Город Краснокаменск и Краснокаменский район» Забайкальского края режим функционирования «Повышенная готовность» с 18.12.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Юбилейнинское» муниципального района «Город Краснокаменск и Краснокаменский район» Забайкальского края Н.Н. Ермолиной осуществлять контроль за обстановкой на трубопроводе питьевого водоснабжения сельского поселения «Юбилейни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язи с отсутствием ассигнований на предупреждение и ликвидацию последствий чрезвычайных ситуаций и стихийных бедствий природного и техногенного характера в 2024 году комитету по финансам администрации Краснокаменского муниципального округа Забайкальского края (О.В. Калинина) выделить в 2025 году комитету экономического и территориального развития администрации Краснокаменского муниципального округа Забайкальского края из средств, предусмотренных на предупреждение и ликвидацию последствий чрезвычайных ситуаций и стихийных бедствий природного и техногенного характера, в бюджете Краснокаменского муниципального округа Забайкальского края на 2025 год финансовые средства в сумме 300 000 (триста тысяч) рублей 00 копеек для компенсации расходов подрядчику, связанных с устранением утечки холодной питьевой воды в системе насосной НПВ-1 трубопровода, идущего на сельское поселение «Юбилейни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Краснокаменск, 505; Забайкальский край, Краснокаменский район, п.Юбилейный, ул.Советская, 9,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    Н.С. Щербаков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08:00Z</dcterms:created>
  <dc:creator>Lapshakova</dc:creator>
  <dc:description/>
  <cp:keywords/>
  <dc:language>en-US</dc:language>
  <cp:lastModifiedBy>Userr</cp:lastModifiedBy>
  <cp:lastPrinted>2024-12-18T11:30:00Z</cp:lastPrinted>
  <dcterms:modified xsi:type="dcterms:W3CDTF">2024-12-18T07:37:00Z</dcterms:modified>
  <cp:revision>8</cp:revision>
  <dc:subject/>
  <dc:title/>
</cp:coreProperties>
</file>