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кам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 xml:space="preserve">«____» __________ </w:t>
      </w:r>
      <w:r>
        <w:rPr>
          <w:sz w:val="28"/>
          <w:szCs w:val="28"/>
        </w:rPr>
        <w:t>2024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ab/>
      </w:r>
      <w:r>
        <w:rPr>
          <w:sz w:val="28"/>
          <w:szCs w:val="28"/>
        </w:rPr>
        <w:t xml:space="preserve">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направленных на соблюдение                                   мер безопасности на водных объектах в границах территории Краснокаменского муниципального округа Забайкальского края в период ледостава 2024-2025 годов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bookmarkStart w:id="1" w:name="sub_10028"/>
      <w:bookmarkEnd w:id="1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Забайкальского края от 04.05.2009 № 186 «Об утверждении правил охраны жизни людей на водных объектах Забайкальского кра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Краснокаменского муниципального округа Забайкальского края, администрация Краснокаменского муниципального округа Забайкальского кра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Главам городского и сельских поселений Краснокаменского муниципального округа Забайкальского края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оведение разъяснительной работы среди населения, направленной на соблюдение мер безопасности при посещении водных объектов, покрывающихся льдом, разместить информацию в местах массового скопления люде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пределить места на водных объектах, где запрещены движения по льду, подледный лов рыбы и проведение зимних спортивно-массовых мероприяти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в местах, где запрещено движение по льду, установить знаки безопасности на водных объектах «Переход» (переезд) по льду запрещен» и оборудовать преграды, препятствующие выезду техники на лед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провести обследование подведомственных территорий с целью выявления несанкционированных ледовых переправ и принять меры по их оборудованию или ликвидации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на подведомственной территории обследование водопропускных устройств на транспортных коммуникациях, линий электроснабжения и связи, попадающих в зону возможного возникновения наледей, принять все необходимые меры по их очистке, ремонту и дополнительному укреплению для обеспечения надежности их функционир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беспечить проведение мероприятий, направленных на предотвращение образования наледе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принять меры по защите жилищного фонда от затопления в результате образования наледей, своевременному отводу воды из зоны возможного затопл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населения о состоянии ледовой обстановки на водных объектах Краснокаменского муниципального округа Забайкальского края по сводкам гидрометеорологической службы и о решениях, принятых на заседаниях КЧС и ОПБ администрации Краснокаменского муниципального округа Забайкальского края при осложнении ледовой обстановк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бственникам водных объектов (технических водоемов), расположенных на территории Краснокаменского муниципального округа Забайкальского края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беспечить проверку наличия знаков, информационных аншлагов, запрещающих выход людей и техники на лед, при необходимости дооборудовать информационными щитами территории водных объекто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инструктажей с работниками о правилах безопасности при выходе на лед, правилах действий при провале под неокрепший лед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3. Комитету по управлению образованием администрации муниципального района «Город Краснокаменск и Краснокаменский район» Забайкальского края (Е.А. Протасова) организовать обучение учащихся средних общеобразовательных учреждений правилам безопасного поведения на водных объектах в зимний период, об опасностях при выходе на неокрепший лед, правилам поведения в экстренных ситуациях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егистрация в качестве сетевого издания ЭЛ  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      г. Краснокаменск, 505; Забайкальский край, Краснокаменский район, с.Ковыли, ул.Ленина, 1; Забайкальский край, Краснокаменский район, с.Соктуй-Милозан, мкр.Юбилейный, 7; Забайкальский край, Краснокаменский район, с.Богдановка, ул.Микрорайонная, 1; Забайкальский край,  Краснокаменский район, с.Кайластуй, ул.Куйбышева, 11; Забайкальский край, Краснокаменский район, с.Капцегайтуй, ул.Советская, 10; Забайкальский край, Краснокаменский район, 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ргуцек, ул.Губина, 61; Забайкальский край, Краснокаменский район, с.Среднеаргунск, ул.Центральная, 13; Забайкальский край, Краснокаменский район, с.Целинный, ул.Железнодорожная, 1; Забайкальский край, Краснокаменский район, п.Юбилейный, ул.Советская, 9 и вступает в силу на следующий день после дня их официального обнародования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и.о. председателя комитета экономического и территориального развития администрации Краснокаменского муниципального округа Забайкальского края - начальника отдела экономики, ЖКХ, транспорта и архитектуры комитета экономического и территориального развития администрации Краснокаменского муниципального округа Забайкальского края К.В. Ван-Пин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                                      Н.С. Щерба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4-10-25T14:41:00Z</cp:lastPrinted>
  <dcterms:modified xsi:type="dcterms:W3CDTF">2024-11-11T23:25:00Z</dcterms:modified>
  <cp:revision>92</cp:revision>
  <dc:subject/>
  <dc:title/>
</cp:coreProperties>
</file>