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</w:t>
      </w:r>
      <w:r>
        <w:rPr>
          <w:rFonts w:cs="Times New Roman"/>
          <w:b/>
          <w:sz w:val="32"/>
          <w:szCs w:val="32"/>
          <w:lang w:eastAsia="ru-RU"/>
        </w:rPr>
        <w:t xml:space="preserve">Российская Феде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Краснокаменского муниципального округ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ноября    </w:t>
      </w:r>
      <w:r>
        <w:rPr>
          <w:sz w:val="28"/>
          <w:szCs w:val="28"/>
        </w:rPr>
        <w:t xml:space="preserve"> 2024 года</w:t>
        <w:tab/>
        <w:tab/>
        <w:tab/>
        <w:tab/>
        <w:t xml:space="preserve">                                       № 11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6675</wp:posOffset>
                </wp:positionV>
                <wp:extent cx="600138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76519615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5.02.2024  № 20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4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bookmarkStart w:id="1" w:name="_Hlk176519615"/>
                            <w:bookmarkStart w:id="2" w:name="_Hlk176519615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19.2pt;mso-wrap-distance-left:9.05pt;mso-wrap-distance-right:9.05pt;mso-wrap-distance-top:0pt;mso-wrap-distance-bottom:0pt;margin-top:5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76519615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5.02.2024  № 20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4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  <w:bookmarkStart w:id="4" w:name="_Hlk176519615"/>
                      <w:bookmarkStart w:id="5" w:name="_Hlk176519615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 Законом Забайкальского края от 27.12.2023 года № 2291-ЗЗК «О преобразовании всех поселений, входящих в состав муниципального района «Город Краснокаменск и Краснокаменский район» Забайкальского края, в Краснокаменский  муниципальный округ Забайкальского края», постановлением Правительства Забайкальского края от 19.08.2024 № 412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утвержденную постановлением Правительства Забайкальского края от 09 июня 2020 года № 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ешением Совета муниципального района «Город Краснокаменск и Краснокаменский район» Забайкальского края от 29.05.2024 № 26 «О мероприятиях по реализации Закона Забайкальского края от 27.12.2023 года № 2291-ЗЗК «О преобразовании всех поселений, входящих в состав муниципального района «Город Краснокаменск и Краснокаменский район» Забайкальского края, в Краснокаменский  муниципальный округ Забайкальского края», ст. 31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я в  приложение № 1 к постановлению  администрации муниципального района «Город Краснокаменск и Краснокаменский район» Забайкальского края от 05.02.2024  № 20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на 2024 год», изложив его в редакции приложения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ложение № 2 к постановлению  администрации муниципального района «Город Краснокаменск и Краснокаменский район» Забайкальского края от 05.02.2024  № 20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на 2024 год»  признать утратившим  силу с 01.06.2024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Главам сельских поселений, входящих в состав муниципального района «Город Краснокаменск и Краснокаменский район» Забайкальского края, исполняющим свои полномочия до избрания главы Краснокаменского муниципального округа Забайкальского края, при установлении окладов с 01.06.2024 года руководствоваться постановлением Правительства Забайкальского края от 19.08.2024 № 412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>3. Настоящее постановление 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 с. Ковыли, ул. Ленина, 1; Забайкальский край, Краснокаменский район, 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 и вступает в силу на следующий день после дня их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 муниципального района                                           Н.С.Щербакова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Краснокаменского муниципального округа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 xml:space="preserve">от 19.11.2024   года № 113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формирования расходов на содержание </w:t>
      </w:r>
      <w:bookmarkStart w:id="6" w:name="_Hlk176520304"/>
      <w:r>
        <w:rPr>
          <w:b/>
          <w:bCs/>
        </w:rPr>
        <w:t xml:space="preserve">органов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на  период с января по май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3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1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12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08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1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4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39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1:00Z</dcterms:created>
  <dc:creator>IvanovaVG</dc:creator>
  <dc:description/>
  <cp:keywords/>
  <dc:language>en-US</dc:language>
  <cp:lastModifiedBy>Userr</cp:lastModifiedBy>
  <cp:lastPrinted>2024-11-07T15:34:00Z</cp:lastPrinted>
  <dcterms:modified xsi:type="dcterms:W3CDTF">2024-11-19T01:23:00Z</dcterms:modified>
  <cp:revision>14</cp:revision>
  <dc:subject/>
  <dc:title/>
</cp:coreProperties>
</file>