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каменского муниципального округ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ноября    </w:t>
      </w:r>
      <w:r>
        <w:rPr>
          <w:rFonts w:cs="Times New Roman" w:ascii="Times New Roman" w:hAnsi="Times New Roman"/>
          <w:sz w:val="28"/>
          <w:szCs w:val="28"/>
        </w:rPr>
        <w:t xml:space="preserve"> 2024 года</w:t>
        <w:tab/>
        <w:tab/>
        <w:tab/>
        <w:tab/>
        <w:t xml:space="preserve">                                       № 11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08.11.2023 № 81 «Об определении границ  прилегающих к некоторым зданиям, строениям,  сооружениям, помещениям, объектам и местам территорий, на которых не допускается розничная продажа алкогольной продукции и розничная продажа продукции  при оказании услуг общественного питания на территории муниципального района «Город Краснокаменск и Краснокаменский район» Забайкаль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го акта администрации Краснокаменского муниципального округа Забайкальского края в соответствие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читывая протест Борзинской транспортной прокуратуры от 15.10.2024 № 15-2024/ПРДП156-24-20009314, руководствуясь Уставом Краснокаменского муниципального округа, администрация Краснокаменского муниципального округа Забайка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Город Краснокаменск и Краснокаменский район» Забайкальского края от 08.11.2023 № 81 «Об определении границ, прилегающих 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продукции при оказании услуг общественного питания на территории муниципального района «Город Краснокаменск и Краснокаменский район» Забайкальского края» (далее - Постановление)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дпункт 1.6 п. 1 Постановления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6 </w:t>
      </w:r>
      <w:r>
        <w:rPr>
          <w:rFonts w:cs="Times New Roman" w:ascii="Times New Roman" w:hAnsi="Times New Roman"/>
          <w:color w:val="000000"/>
          <w:sz w:val="28"/>
          <w:szCs w:val="28"/>
        </w:rPr>
        <w:t>к вокзалам, аэропортам (не распространяется на розничную продажу алкогольной продукции, осуществляемую организациями, и розничную продажу пива,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) – 50 метров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. 5 Постановления дополнить подпунктом 5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3 при наличии нескольких входов для посетителей расчет производиться по прямой линии в метрах от каждого входа  и определяется аналогично для каждого входа. При совместном размещении торгового объекта и (или) объекта, оказывающего услугу общественного питания, в торговом центре (торговом комплексе) ином здании, строении, сооружении с организацией и (или) объектом, указанным в пункте 6 настоящего постановления, расстояние рассчитывается по кратчайшему пешеходному пути внутри торгового центра (торгового комплекса) иного здания, строения, сооружения от входа в организацию (объект) указанные в пункте 6 настоящего постановления, до входа в торговый объект или объект, оказывающий услуги общественного питания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на 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страция в качестве сетевого издания   ЭЛ № ФС 77-75936 от 03.07.2019),  размещению  на специально оборудованных стендах в специально отведенных местах,   доступных для неограниченного круга лиц, расположенных по следующим адресам: Забайкальский край г. Краснокаменск, 505; Забайкальский край, Краснокаменский район, с. Ковыли, ул. Ленина, 1; Забайкальский край, Краснокаменский район, с. Соктуй-Милозан, мкр. Юбилейный, 7; Забайкальский край, Краснокаменский район, с. Богдановка, ул.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, ул. Железнодорожная, 1; Забайкальский край, Краснокаменский район, с . Юбилейный,  ул. Советская, 9  и вступает в силу на следующий день после дня его официального обнарод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</w:t>
        <w:tab/>
        <w:t>Н.С. Щер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 w:before="220" w:after="440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15:00Z</dcterms:created>
  <dc:creator>temp</dc:creator>
  <dc:description/>
  <cp:keywords/>
  <dc:language>en-US</dc:language>
  <cp:lastModifiedBy>Userr</cp:lastModifiedBy>
  <cp:lastPrinted>2024-11-05T11:07:00Z</cp:lastPrinted>
  <dcterms:modified xsi:type="dcterms:W3CDTF">2024-11-15T01:11:00Z</dcterms:modified>
  <cp:revision>5</cp:revision>
  <dc:subject/>
  <dc:title/>
</cp:coreProperties>
</file>