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ноября    </w:t>
      </w:r>
      <w:r>
        <w:rPr>
          <w:sz w:val="28"/>
          <w:szCs w:val="28"/>
        </w:rPr>
        <w:t xml:space="preserve"> 2024 года</w:t>
        <w:tab/>
        <w:tab/>
        <w:tab/>
        <w:tab/>
        <w:t xml:space="preserve">                                       № 11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                                  мер безопасности на водных объектах в границах территории Краснокаменского муниципального округа Забайкальского края в период ледостава 2024-2025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лавам городского и сельских поселений Краснокаменского муниципального округа Забайкальского кра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пределить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налед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Краснокаменского муниципального округа Забайкальского края по сводкам гидрометеорологической службы и о решениях, принятых на заседаниях КЧС и ОПБ администрации Краснокаменского муниципального округа Забайкальского края при осложнении ледовой обстанов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Краснокаменского муниципального округа Забайкальского кра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 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 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.о. председателя комитета экономического и территориального развития администрации Краснокаменского муниципального округа Забайкальского края - начальника отдела экономики, ЖКХ, транспорта и архитектуры комитета экономического и территориального развития администрации Краснокаменского муниципального округа Забайкальского края К.В. Ван-Пи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10-25T14:41:00Z</cp:lastPrinted>
  <dcterms:modified xsi:type="dcterms:W3CDTF">2024-11-14T06:00:00Z</dcterms:modified>
  <cp:revision>94</cp:revision>
  <dc:subject/>
  <dc:title/>
</cp:coreProperties>
</file>