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сентября 2024года</w:t>
        <w:tab/>
        <w:tab/>
        <w:tab/>
        <w:tab/>
        <w:tab/>
        <w:tab/>
        <w:tab/>
        <w:t>№ 39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hanging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личественного и персонального состава постоянных комиссий Совета первого созыва</w:t>
      </w:r>
      <w:r>
        <w:rPr>
          <w:b/>
          <w:sz w:val="28"/>
          <w:szCs w:val="28"/>
        </w:rPr>
        <w:t xml:space="preserve"> Краснокаменского</w:t>
      </w:r>
      <w:r>
        <w:rPr>
          <w:b/>
          <w:bCs/>
          <w:sz w:val="28"/>
          <w:szCs w:val="28"/>
        </w:rPr>
        <w:t xml:space="preserve"> муниципального округа </w:t>
      </w:r>
      <w:r>
        <w:rPr>
          <w:b/>
          <w:sz w:val="28"/>
          <w:szCs w:val="28"/>
          <w:lang w:bidi="he-IL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Краснокаменского муниципального округа А.У.Заммо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Совет первого созыва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стоянные комиссии Совета первого созыва Краснокаменского муниципального округа Забайкальского края в следующем состав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экономике и бюдже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лпэ Александр Петрович - депутат от избирательного округа №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Былков Владимир Ильич – депутат от  избирательного округа № 3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стюк Лариса Юрьевна - депутат от избирательного округа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трусов Георгий Владимирович - депутат от избирательного округа № 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Черкун Мария Борисовна - депутат от избирательного округа № 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вопросам жилищно-коммунального хозяйства и благоустро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ркин Андрей Фёдорович - депутат от избирательного округа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шневский Сергей Николаевич - депутат от избирательного округа № 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убев Вячеслав Александрович- депутат от избирательного округа № 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ерескин Игорь Владимирович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 от избирательного округа № 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ова Александра Сергеевна - депутат от избирательного округа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социальным вопросам и депутатской этик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тырева Татьяна Викторовна - депутат от избирательного округа 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авыдова Ольга Семеновна - депутат от избирательного округа № 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годаева Виктория Виктор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 от избирательного округа № 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пеко Антон Николаевич депутат от избирательного округа  № 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гнатов Алексей Александрович- депутат от избирательного округа № 5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промышленности и сельскому хозяйств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йдин Алексей Владимирович - депутат от депутат от избирательного округа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их Руслан Сергее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избирательного округа№ 2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ерная Татьяна Григорьевна - </w:t>
      </w:r>
      <w:r>
        <w:rPr>
          <w:sz w:val="28"/>
          <w:szCs w:val="28"/>
        </w:rPr>
        <w:t>депутат от избирательного округа № 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лев Максим Васильевич - депутат от избирательного округа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rFonts w:eastAsia="SimSun;宋体"/>
          <w:sz w:val="28"/>
          <w:szCs w:val="28"/>
          <w:lang w:eastAsia="zh-CN"/>
        </w:rPr>
        <w:t>обнародова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4:00Z</dcterms:created>
  <dc:creator>pc</dc:creator>
  <dc:description/>
  <cp:keywords/>
  <dc:language>en-US</dc:language>
  <cp:lastModifiedBy>user</cp:lastModifiedBy>
  <cp:lastPrinted>2024-09-25T15:50:00Z</cp:lastPrinted>
  <dcterms:modified xsi:type="dcterms:W3CDTF">2024-09-25T06:50:00Z</dcterms:modified>
  <cp:revision>31</cp:revision>
  <dc:subject/>
  <dc:title>РОССИЙСКАЯ ФЕДЕРАЦИЯ</dc:title>
</cp:coreProperties>
</file>