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к постановлению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«Город Краснокам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Краснокаменский район» Забайкальского края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30.10.2024 № 107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«Профилактика терроризма, экстремизма и  ликвидация последствий проявлений терроризма и экстремизма на территории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Город Краснокаменск и Краснокаменский район» Забайкальского края на 2024-2025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. Краснокам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Профилактика терроризма, экстремизма и ликвидация последствий проявлений терроризма и экстремизма на территории муниципального района «Город Краснокаменск и Краснокаме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байкальского края на 2024-202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Краснокаменск и Краснокаменский район» Забайкальского края (далее – аппарат АТ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 образованием администрации  муниципального района «Город Краснокаменск и Краснокаменский район» Забайкальского края (далее – КУО АМР)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6"/>
                <w:shd w:fill="FFFFFF" w:val="clear"/>
              </w:rPr>
              <w:t xml:space="preserve">Комитет молодежной политики,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6"/>
                <w:shd w:fill="FFFFFF" w:val="clear"/>
              </w:rPr>
              <w:t>(далее – КМПКиС АМР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района «Город Краснокаменск и Краснокаменский район» Забайкальского края (далее – администрации г/п и с/п МР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инистерства внутренних дел России по                                       г. Краснокаменску и Краснокаменскому району Забайкальского края (далее - ОМВД)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в г. Краснокаменске управления Федеральной службы безопасности России по Забайкальскому краю (далее - отделение УФСБ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профилактики терроризма, 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защищенности потенциально опасных объектов, мест массового пребывания людей и объектов  жизнеобеспечения насел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государственной политики в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террористических актов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мер правового, организационно-техниче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 характера, направленных на профилак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ежведомственного взаимодейств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органов, федеральных органов исполнительной власти, органов исполнительной власти Забайкальского края и органов местного самоуправления муниципального района в сфере    противодействия проявлениям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района по вопросам противодействия терроризма и экстремиз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прошедших 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по вопросам профилактики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жителей муниципального района, охваченных мероприятиями информационного характера о принимаемых органами власти мерах 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ррористических а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, этапы реализации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еализацию Программы, не  требуют финансир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изация возможности   совершения  террористических  актов    на территории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информированности  населения муниципального района о принимаемых органами власти мерах     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уровня антитеррористической  защищенности    объектов повышенной опасности, а также объектов с массовым пребыванием людей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из числа мигрантов, противодействие  проникновению в общественное сознание идей религиозного  фундаментализма и экстрем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текущего состояния,  сферы реализации Программы, основные проблемы, оценка и прогноз её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офилактика терроризма, экстремизма и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4 - 2025 годы» (далее - Программа) разработана   с учетом общего состояния системы профилактики терроризма,                направленной на обеспечение антитеррористической защищенности  потенциально  опасных  объектов, мест массового пребывания людей и объектов жизнеобеспечения, находящихся на территории муниципального района «Город Краснокаменск и Краснокаменский район» Забайкальского края (далее – муниципальный район) и направлена на формирование у населения муниципального района традиционных российских духовно-нравственных ценностей, неприятия идеологии терроризма и устойчивости к ее пропаганде, в соответствии с Комплексным планом противодействия  идеологии  терроризма в Российской Федерации на 2024 – 2028  годы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 проблемы обусловлена  наличием  в  муниципальном районе следующих  фактор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муниципального района, многонациональный соста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 населения, организаций и предприятий на ликвидацию  прямого и косвенного ущерба от преступных деяний. Для радикального снижения  угрозы терроризма необходимо разрушить саму систему его воспроизводства, основу которой составляет идеология терроризма, её носители, а также каналы распростра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районе «Город Краснокаменск и Краснокаменский район» Забайкальского края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 повышению толерантности  населения и преодолению  религиозных противоре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108 объектов (территории)  с  массовым пребыванием людей, которые по состоянию на  01.01.2024 г. имеют (актуализированные) паспорта безопасности, согласно присвоенных категорий, из них по сфер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– 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ъекты (территории) Министерства здравоохранения –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ъекты (территории Министерства труда и социальной защиты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культуры – 1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физической культуры и спорта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торговые объекты (территории) –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екты (территории) вероисповедания –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арки, скверы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ъекты (территории) общественных организаций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объекты транспортной инфраструктуры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бъекты (территории) предприятий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органов местного самоуправления в антитеррористической деятельности направлена на выявление и устранение условий и    предпосылок, способствующих  подготовке  и 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, направленной на укрепление безопасности образовательных учреждений, принимаются меры по оснащению средствами пожарной сигнализации и обеспечению физической защиты учреждений образования, восстановлению нарушенных ограждений,  обеспечению достаточной степени освещенности подходов к образовательным учреждениям в темное время суток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развития современного общества особого внимания требует  профилактика терроризма и экстремизма в молодежной среде. Это вызвано как социально-экономическими, так и этнорелигиозными факто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ужно уделить работе по профилактике и предотвращению преступлений, связанных с заведомо ложными сообщениями об актах террор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райо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я жителей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, цель, задачи и показатели (целевые индикаторы), результаты и сроки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ется формирование системы профилактики терроризма, повышение антитеррористической защищенности потенциально  опасных объектов, мест массового пребывания людей и объектов  жизнеобеспече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шение следующего комплекса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ализация  государственной политики в области профилактики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актов на территории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мер правового, организационно-технического, административного характера, направленных на  профилактику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 эффективности межведомственного взаимодействия территориальных органов, федеральных  органов  исполнительной власти, органов исполнительной власти Забайкальского края  и органов местного самоуправления  муниципального района в  сфере противодействия проявлениям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муниципального района по вопросам  противодействия терроризма и экстрем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24-2025 годы, этапы реализации не выделя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состоят из 2 разделов, включают в себя  следующие  основные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филактика и предупреждение террористических и экстремистских проя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нформирование правоохранительных органов о фактах нахождения (проживания) подозрительных лиц, а также предметов и вещей в заброшенных зданиях и помещениях на территории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уществление комплекса мер по обеспечению правопорядка и общественной безопасности в период проведения массовых, празднич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ведение совместных учений по отработке практических  навыков в условиях проведения антитеррористических операций, учебно-тренировочные занятия по отработке взаимодействия при возникновении  чрезвычайных  ситуаций  на  объектах  и  обслуживаемых территор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еспечение  постоянного  мониторинга  оперативной  обстановки  на  территории  и 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выполнения решений Национального антитеррористического комитета и Антитеррористической комиссии в Забайкальском крае в части, касающейся муниципального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следование особо важных и режимных объектов, объектов  транспорта и жизнеобеспечения, образовательных и иных учреждений с массовым пребыванием людей в целях предотвращения террористических  актов, техногенных аварий, возможности проникновения посторонн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ведение проверки состояния антитеррористической  защищенности объектов социально-культурной сферы, энергетики, водоснабжения, объектов транспортной инфраструктуры, мест массового пребывания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формирование  правоохранительных  органов  о  транспортных  средствах, припаркованных вблизи мест массового пребывания граждан (культурно- зрелищные учреждения, больницы, школы, детские дошкольные учреждения, жилой сектор), вызывающих подозр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оведение профилактической  работы  с  населением  по  недопущению  незаконного хранения огнестрельного оружия, боеприпасов и взрывчатых вещ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ведение семинаров с руководителями учебных, дошкольных и культурных учреждений по вопросам организации системы антитеррористическ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существление взаимодействия с общественными, религиозными  и  молодежными организациями с целью недопущения экстремистс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 - пропагандистское  сопровождение  антитеррористической деятельности и информационное противодействие терроризму и экстремиз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информирования населения о действиях при угрозе  совершения террористических актов в местах массового пребывания людей, в том числе на транспорт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   информационно-пропагандистских  мероприятий,  разъяснительной 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 информационно-пропагандистского  сопровождения основных мероприятий АТК муниципального района в средствах массов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информационных сообщений и материалов антитеррористического характера на официальном сайте администраци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ие профилактических бесед с учащимися о действиях при угрозе возникновения террористического акта с приглашением правоохранитель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с указанием ответственных исполнителей, сроков  реализации, ожидаемых результатов и последствий не реализации, а также ресурсное обеспечение и прогнозная (справочная) оценка на реализацию мероприятий Программы по источникам финансирования представлены в приложении № 2 и № 3 к Программе соответстве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реализацию  Программы, не требуют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астие других организаций и пред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Программы будут задействован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Министерства внутренних дел  России по г. Краснокаменску и Краснокаменскому району Забайкальского кра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деление в г. Краснокаменске  Управления  Федеральной  службы  безопасности  России  по Забайкальскому краю, с цел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я в работе  коллегиальных органов, имеющих полномочия на  рассмотрении вопросов, относящихся к реализац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и предложений по составу и содержанию программных мероприят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действия в реализации программных мероприятий в порядке,  установл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я разработки и реализации конкретных проектов и отдельных мероприяти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ки реализации Программы и меры по управлению 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могут быть выделены следующие риски её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вые  риски  (изменение  федерального  и  республиканского  законодательства, длительность формирования нормативно-правовой базы, необходимой для эффективной реализации Программы) могут привести к существенному изменению  условий реализации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дминистративные  риски  (неэффективное  управление  реализацией  Программы, низкая эффективность взаимодействия заинтересованных сторон) могут повлечь за собой невыполнение цели и задач Программы, снижение эффективности использования ресурсов и качества выполнения мероприятий Программы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е риски обусловлены определѐнным дефицитом высококвалифицированных кадров в  сфере  гражданской  обороны,  что  снижает  эффективность  и  качество  предоставляемых  им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 влияния  данной  группы  рисков  предполагается  посредством  обеспечения притока  высококвалифицированных  кадров  и  переподготовки  (повышения  квалификации) имеющихся специалис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и механизм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методами  управления,  включающими  планирование  и  координацию взаимодействия  с  другими  органами  исполнительной  власти  муниципального района,  организациями и объединениями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отка  и  утверждение  в  установленном  порядке  ежегодного  Плана  реализац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мониторинга реализации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форм управления реализацией Программы предусматри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 администрации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ации  и  решения  коллегиальных  органов,  созданных  на  основании  нормативных правовых актов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гламент  взаимодействия  с  муниципалитетами  Забайкальского края  по 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реализации мероприятий Программы осуществляет исполнитель Програм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ппарат Антитеррористической комиссии муниципального района, </w:t>
      </w:r>
      <w:r>
        <w:rPr>
          <w:rFonts w:cs="Times New Roman" w:ascii="Times New Roman" w:hAnsi="Times New Roman"/>
          <w:color w:val="000000"/>
          <w:sz w:val="28"/>
          <w:szCs w:val="17"/>
        </w:rPr>
        <w:t>Отраслевые (функциональные) органы администрации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 КУО, КМПКиС)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 мероприятий Программ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 решение  о  внесении  в  установленном  порядке  изменений  в  Программу  и  несет ответственность за достижение её целевых показат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Программ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информационную и разъяснительную работу, направленную на освещение цел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Программ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 Программы на официальном сайте в сети Интернет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Программой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ализации Программы проводится ответственным исполнителем по итогам завершения года. Итоговая оценка реализации Программы проводится по завершению периода её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ыражается в определённых ожидаемых конечных  результатах реализации мероприяти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возможности совершения террористических актов на территории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информированности населения о принимаемых органами власти мерах антитеррористического характера и правилах поведения в случае  угрозы  возникновения террористического а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антитеррористической защищенности    объектов  повышенной опасности, а также объектов с массовым пребыванием люд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 условий  для  успешной  социальной  культурной  адаптации  молодежи  из числа мигрантов, противодействие проникновению в общественное сознание идей религиозного фундаментализма и экстремизм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раздел  2)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казателях (индикаторах) Программы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9"/>
        <w:gridCol w:w="1657"/>
        <w:gridCol w:w="3969"/>
        <w:gridCol w:w="31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з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5</w:t>
            </w:r>
          </w:p>
        </w:tc>
      </w:tr>
      <w:tr>
        <w:trPr>
          <w:trHeight w:val="2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я  жителей  муниципального    района,  охваченных  мероприятиями информационного характера о  принимаемых  органами  власти   мерах   антитеррористического  характера     и  правилах поведения    в  случае угрозы  возникновения террористического а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 государственных  и  муниципальных  служащих, прошедших   повышение квалификации по вопросам профилактики террориз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террористически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раздел  3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МЕРОПРИЯТИЙ ПРОГРАММЫ «ПРОФИЛАКТИКА ТЕРРОРИЗМА, ЭКСТРЕМИЗМА И ЛИКВИД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4-2025 ГОДЫ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559"/>
        <w:gridCol w:w="1559"/>
        <w:gridCol w:w="2127"/>
        <w:gridCol w:w="2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исполните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и экстремис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  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 актов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территор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ст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ционное против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террориз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к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х взгляд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раздел  4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НА РЕАЛ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РОГРАММЫ 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827"/>
        <w:gridCol w:w="3119"/>
        <w:gridCol w:w="708"/>
        <w:gridCol w:w="709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 ликвидация последствий проявлений терроризма и экстремизма на территории муниципального района на 20214-2028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, </w:t>
            </w:r>
            <w:r>
              <w:rPr>
                <w:rFonts w:cs="Times New Roman" w:ascii="Times New Roman" w:hAnsi="Times New Roman"/>
                <w:sz w:val="24"/>
              </w:rPr>
              <w:t xml:space="preserve">воздействие на конкретных лиц, подверженных либо подпавших под влияние идеологии терроризма и неонацизма (индивидуальная  профилактика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и с/п 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-нительных органов о фактах нахождения (про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зрительных лиц,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редметов и вещ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брошенных зданиях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 на территории муниципальных 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 ОМВД; Комитет по управлению образо-ванием АМР (далее – КУО АМР); Комитет молодежной политики, культуры и спорта АМР (далее – КМПКиС АМР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оряд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в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ассовы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х 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источни-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и с/п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/п и с/п 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мониторинга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 ОМВД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Национального анти-террористического комитета и Антитеррористической комиссии в Забайкальском крае в части, касающейся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                               УФС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-ческих актов, техногенных аварий, возможности проникновения посторонн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роверки состояния антитеррористической защищенности потенциально опасных объектов, объектов социально-культурной сферы, энергетики, водоснабжения, взрыво и пожароопасных и объектов транспортной инфраструктуры мест массового пребывания люд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аспортов антитеррористической защищённости  потенциально опас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В т.ч. по отдельным 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 населением по недопущению незаконного хранения огнестрельного оружия, боеприпасов и взрывчатых веществ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руководителями учебных, дошкольных и культурных учреждений по вопросам организации системы антитеррористической защи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источникам финансир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 и с/п М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бщественны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В т.ч. по отдельным источникам финансирова-ния: 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КУО АМР; КМПКиС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УМП Ж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- пропа-гандистское сопровождение антитеррористической деятельности и информационное противодействие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 А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ПКи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ирования населения о действиях при угрозе совершения террористических актов в местах массового преб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в том числе на транспор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у и Краснокаменскому району Забайка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сообщений и материалов антитеррорис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на официальн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С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о действиях при угрозе возникновения террористического акта с приглашением правоохранительны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взаимодействия с представителями религиозных конфессий для против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ю движений и организаций экстремист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ме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на культ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454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1:00Z</dcterms:created>
  <dc:creator>DanilovVV</dc:creator>
  <dc:description/>
  <cp:keywords/>
  <dc:language>en-US</dc:language>
  <cp:lastModifiedBy>Userr</cp:lastModifiedBy>
  <cp:lastPrinted>2024-10-17T10:01:00Z</cp:lastPrinted>
  <dcterms:modified xsi:type="dcterms:W3CDTF">2024-10-30T05:46:00Z</dcterms:modified>
  <cp:revision>6</cp:revision>
  <dc:subject/>
  <dc:title/>
</cp:coreProperties>
</file>