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 » ___________ 2024  года</w:t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Краснокаменского муниципального округа от 25 сентября 2024 года № 34 «О внесении изменений в решение Совета муниципального района «Город Краснокаменск и Краснокаменский район» Забайкальского края от 26 июня 2024 года № 42 «Об утверждении должностных окладов работников, замещающих должности муниципальной службы во временной схеме управления Краснокаменским муниципальным округом Забайкальского кра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Постановлением Правительства Забайкальского края от 19 августа 2024 года №412 «О</w:t>
      </w:r>
      <w:r>
        <w:rPr>
          <w:b w:val="false"/>
          <w:sz w:val="24"/>
          <w:szCs w:val="24"/>
          <w:lang w:val="ru-RU"/>
        </w:rPr>
        <w:t xml:space="preserve">б утверждении </w:t>
      </w:r>
      <w:r>
        <w:rPr>
          <w:b w:val="false"/>
          <w:sz w:val="24"/>
          <w:szCs w:val="24"/>
        </w:rPr>
        <w:t>Метод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расчета нормативов формирования расходов на содержание органов местного самоуправления муниципальных образований Забайкальского края», учитывая, что городское поселение «Город Краснокаменск» является самодостаточным и объем дотаций не превышает 5 процентов доходов местного бюджета в течение последних трех лет, руководствуясь Уставом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ь Приложение №1 «Единая схема должностных окладов работников замещающих должности муниципальной службы во временной схеме управления Краснокаменским муниципальным округом Забайкальского края следующими пунктам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1.</w:t>
      </w:r>
      <w:r>
        <w:rPr>
          <w:bCs/>
        </w:rPr>
        <w:t xml:space="preserve"> п. 18 - Глава городского поселения «Город Краснокаменск» муниципального района «Город Краснокаменск и Краснокаменский район» Забайкальского края с размером должностного оклада 17 744,00 рублей</w:t>
      </w:r>
      <w:r>
        <w:rPr/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.2. п. 19 - </w:t>
      </w:r>
      <w:r>
        <w:rPr>
          <w:bCs/>
        </w:rPr>
        <w:t>Руководитель аппарата Совета городского поселения «Город Краснокаменск» муниципального района «Город Краснокаменск и Краснокаменский район» Забайкальского края с размером должностного оклада 11 238,00 рублей</w:t>
      </w:r>
      <w:r>
        <w:rPr/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ого по адресу: Забайкальский край, г. Краснокаменск, 505 и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  <w:sz w:val="24"/>
          <w:szCs w:val="24"/>
        </w:rPr>
        <w:t>муниципального округа</w:t>
        <w:tab/>
        <w:tab/>
        <w:tab/>
        <w:tab/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А.У. Заммоев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98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6:00Z</dcterms:created>
  <dc:creator>pc</dc:creator>
  <dc:description/>
  <cp:keywords/>
  <dc:language>en-US</dc:language>
  <cp:lastModifiedBy>Otdel-JKH</cp:lastModifiedBy>
  <cp:lastPrinted>2024-10-30T15:26:00Z</cp:lastPrinted>
  <dcterms:modified xsi:type="dcterms:W3CDTF">2024-10-30T06:28:00Z</dcterms:modified>
  <cp:revision>5</cp:revision>
  <dc:subject/>
  <dc:title>СОВЕТ МУНИЦИПАЛЬНОГО РАЙОНА</dc:title>
</cp:coreProperties>
</file>