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4» октября 2024 года</w:t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от 15.12.2023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Юбилейнинское» муниципального района «Город Краснокаменск и Краснокаменский район» Забайкальского края проект решения «О внесении изменений» в решение Совета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, руководствуясь Бюджетным кодексом Российской Федерации, статьей 24 Положения о бюджетном процессе в сельском поселении «Юбилейнинское», утвержденным решением Совета сельского поселения «Юбилейнинское» муниципального района «Город Краснокаменск и Краснокаменский район» от </w:t>
      </w:r>
      <w:r>
        <w:rPr>
          <w:color w:val="000000"/>
          <w:sz w:val="28"/>
          <w:szCs w:val="28"/>
        </w:rPr>
        <w:t>05.05.2014г. № 12</w:t>
      </w:r>
      <w:r>
        <w:rPr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1. Внести в решение Совета от 15.12.2023 № 32 «О бюджете сельского поселения «Юбилейнинское» 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Юбилейнин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Юбилей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«Юбилейнинское» в сумме </w:t>
      </w:r>
      <w:r>
        <w:rPr>
          <w:sz w:val="28"/>
          <w:szCs w:val="28"/>
          <w:u w:val="single"/>
        </w:rPr>
        <w:t xml:space="preserve">11896,3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щий объем расходов бюджета сельского поселения «Юбилейнинское» в сумме 12057,0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/>
      </w:pPr>
      <w:r>
        <w:rPr>
          <w:sz w:val="28"/>
          <w:szCs w:val="28"/>
        </w:rPr>
        <w:tab/>
        <w:t xml:space="preserve">3) размер дефицита бюджета сельского поселения «Юбилейнинское» в сумме </w:t>
      </w:r>
      <w:r>
        <w:rPr>
          <w:sz w:val="28"/>
          <w:szCs w:val="28"/>
          <w:u w:val="single"/>
        </w:rPr>
        <w:t>160,7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Юбилейнинское»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ункт 9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rPr/>
      </w:pPr>
      <w:r>
        <w:rPr>
          <w:sz w:val="28"/>
          <w:szCs w:val="28"/>
        </w:rPr>
        <w:tab/>
        <w:t>«9. Установить объём межбюджетных трансфертов, получаемых бюджетом сельского поселения «Юбилейнинское» из других бюджетов бюджетной системы в сумме 9555,2 тыс. рублей,  с распределением по формам межбюджетных трансфертов на 2024 год согласно приложению № 7 к настоящему решению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ункт 20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rPr/>
      </w:pPr>
      <w:r>
        <w:rPr>
          <w:sz w:val="28"/>
          <w:szCs w:val="28"/>
        </w:rPr>
        <w:tab/>
        <w:t>«20.Установить объём бюджетных ассигнований, направленных на исполнение публичных обязательств на 2024 год в сумме 136,7 тыс. руб.»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4. Приложения №№ 1, 5, 7, 9, 11 изложить в новой редакции (прилагаю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ом стенде в специально отведенном месте, доступном для неограниченного круга лиц, расположенном по следующему адресу: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819"/>
        <w:gridCol w:w="2436"/>
        <w:gridCol w:w="1778"/>
      </w:tblGrid>
      <w:tr>
        <w:trPr>
          <w:trHeight w:val="300" w:hRule="atLeast"/>
        </w:trPr>
        <w:tc>
          <w:tcPr>
            <w:tcW w:w="10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4801"/>
              <w:gridCol w:w="1455"/>
              <w:gridCol w:w="105"/>
              <w:gridCol w:w="134"/>
            </w:tblGrid>
            <w:tr>
              <w:trPr>
                <w:trHeight w:val="255" w:hRule="atLeast"/>
              </w:trPr>
              <w:tc>
                <w:tcPr>
                  <w:tcW w:w="2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6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1 к решению Совета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5. 12.2023г. №32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акции решения Совет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каменского муниципального округ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4.10.2024  № 5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9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источники поступлений собственных доходов бюджета сельского поселения "Юбилейнинское" на 2024 год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9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</w:t>
                  </w:r>
                </w:p>
              </w:tc>
              <w:tc>
                <w:tcPr>
                  <w:tcW w:w="480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 (тыс. руб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3,4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,4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80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48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05 03</w:t>
                  </w:r>
                </w:p>
              </w:tc>
              <w:tc>
                <w:tcPr>
                  <w:tcW w:w="4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 01 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 1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8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5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06 01000 10 0000 110</w:t>
                  </w:r>
                </w:p>
              </w:tc>
              <w:tc>
                <w:tcPr>
                  <w:tcW w:w="48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06 06000 10 0000 110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льный нало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9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ОТ ИСПОЛЬЗОВАНИЯ ИМУЩЕ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80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оходы, полу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мые в виде арендной пла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48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 13 </w:t>
                  </w:r>
                </w:p>
              </w:tc>
              <w:tc>
                <w:tcPr>
                  <w:tcW w:w="48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5 10 0000 13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8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995 10 0000 13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доходы от  компенсации затрат бюджетов поселений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0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. №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раснокаменского муниципального округа  </w:t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24года №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 бюджета сельского поселения "Юбилейнинское" на 2024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96,3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96,3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7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7,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7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. №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раснокамен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24года № 52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межбюджетных трансфертов, получаемых из других бюджетов бюджетной системы  в 2024 году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32,9</w:t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1,1</w:t>
            </w:r>
          </w:p>
        </w:tc>
      </w:tr>
      <w:tr>
        <w:trPr>
          <w:trHeight w:val="4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1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1</w:t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6,0</w:t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9999100000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5</w:t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5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5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2</w:t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3</w:t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72,9</w:t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6"/>
        <w:gridCol w:w="456"/>
        <w:gridCol w:w="496"/>
        <w:gridCol w:w="298"/>
        <w:gridCol w:w="288"/>
        <w:gridCol w:w="635"/>
        <w:gridCol w:w="299"/>
        <w:gridCol w:w="201"/>
        <w:gridCol w:w="508"/>
        <w:gridCol w:w="1894"/>
      </w:tblGrid>
      <w:tr>
        <w:trPr>
          <w:trHeight w:val="255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9 к решению Совета </w:t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. № 32</w:t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каменского муниципального округа </w:t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24года  № 52</w:t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ведомственной структуре расходов бюджета сельского поселения "Юбилейнинское" на 2024 год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-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м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7,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3"/>
        <w:gridCol w:w="113"/>
        <w:gridCol w:w="372"/>
        <w:gridCol w:w="108"/>
        <w:gridCol w:w="1593"/>
        <w:gridCol w:w="307"/>
        <w:gridCol w:w="260"/>
        <w:gridCol w:w="1136"/>
        <w:gridCol w:w="526"/>
        <w:gridCol w:w="239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1 к решению Совета 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. № 3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 Краснокаменского муниципального округа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4.10.2024  № 5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бюджета СП " Юбилейни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5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муниципальных район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,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м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7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r</cp:lastModifiedBy>
  <cp:lastPrinted>2024-10-24T11:57:00Z</cp:lastPrinted>
  <dcterms:modified xsi:type="dcterms:W3CDTF">2024-10-24T05:13:00Z</dcterms:modified>
  <cp:revision>40</cp:revision>
  <dc:subject/>
  <dc:title>РОССИЙСКАЯ ФЕДЕРАЦИЯ</dc:title>
</cp:coreProperties>
</file>