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ешению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righ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Краснокаменского муниципального округа </w:t>
      </w:r>
    </w:p>
    <w:p>
      <w:pPr>
        <w:pStyle w:val="31"/>
        <w:shd w:fill="auto" w:val="clear"/>
        <w:spacing w:lineRule="auto" w:line="240" w:before="0" w:after="0"/>
        <w:ind w:left="34" w:hanging="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байкальского края от «24»  октября  2024г. № 6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РАСНОКАМЕ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149860</wp:posOffset>
                </wp:positionV>
                <wp:extent cx="5606415" cy="563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1.8pt;width:441.4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5" w:leader="none"/>
          <w:tab w:val="left" w:pos="12368" w:leader="none"/>
        </w:tabs>
        <w:rPr>
          <w:b/>
          <w:b/>
        </w:rPr>
      </w:pPr>
      <w:r>
        <w:rPr>
          <w:b/>
        </w:rPr>
        <w:tab/>
        <w:t>СОВЕТ КРАСНОКАМЕНСКОГО МУНИЦИПАЛЬНОГО ОКРУГА</w:t>
        <w:tab/>
        <w:t xml:space="preserve"> </w:t>
      </w:r>
    </w:p>
    <w:p>
      <w:pPr>
        <w:pStyle w:val="Normal"/>
        <w:tabs>
          <w:tab w:val="clear" w:pos="720"/>
          <w:tab w:val="center" w:pos="7285" w:leader="none"/>
          <w:tab w:val="left" w:pos="12416" w:leader="none"/>
        </w:tabs>
        <w:rPr>
          <w:b/>
          <w:b/>
        </w:rPr>
      </w:pPr>
      <w:r>
        <w:rPr>
          <w:b/>
        </w:rPr>
        <w:tab/>
        <w:t>ЗАБАЙКАЛЬСКОГО КРАЯ</w:t>
        <w:tab/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6620</wp:posOffset>
                </wp:positionH>
                <wp:positionV relativeFrom="paragraph">
                  <wp:posOffset>100330</wp:posOffset>
                </wp:positionV>
                <wp:extent cx="0" cy="187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.9pt" to="370.6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7285" w:leader="none"/>
          <w:tab w:val="left" w:pos="11232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83820</wp:posOffset>
                </wp:positionV>
                <wp:extent cx="2560955" cy="1127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6.6pt;width:201.6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83820</wp:posOffset>
                </wp:positionV>
                <wp:extent cx="2284095" cy="1076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6.6pt;width:179.8pt;height: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16" w:leader="none"/>
          <w:tab w:val="left" w:pos="12064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61290</wp:posOffset>
                </wp:positionV>
                <wp:extent cx="2076450" cy="281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2.7pt;width:163.4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7285" w:leader="none"/>
          <w:tab w:val="left" w:pos="11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29145</wp:posOffset>
                </wp:positionH>
                <wp:positionV relativeFrom="paragraph">
                  <wp:posOffset>144780</wp:posOffset>
                </wp:positionV>
                <wp:extent cx="2145665" cy="3759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35pt;margin-top:11.4pt;width:168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ЕЗИДИУМ СОВЕТА</w:t>
        <w:tab/>
        <w:t>ПРЕДСЕДАТЕЛЬ СОВЕТА</w:t>
        <w:tab/>
      </w:r>
    </w:p>
    <w:p>
      <w:pPr>
        <w:pStyle w:val="Normal"/>
        <w:tabs>
          <w:tab w:val="clear" w:pos="720"/>
          <w:tab w:val="left" w:pos="4224" w:leader="none"/>
          <w:tab w:val="left" w:pos="11152" w:leader="none"/>
        </w:tabs>
        <w:rPr>
          <w:b/>
          <w:b/>
        </w:rPr>
      </w:pPr>
      <w:r>
        <w:rPr>
          <w:b/>
        </w:rPr>
        <w:tab/>
        <w:tab/>
        <w:t xml:space="preserve">     АППАРАТ СОВЕ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.4pt" to="256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17780</wp:posOffset>
                </wp:positionV>
                <wp:extent cx="1176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4pt" to="261.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3275</wp:posOffset>
                </wp:positionH>
                <wp:positionV relativeFrom="paragraph">
                  <wp:posOffset>17780</wp:posOffset>
                </wp:positionV>
                <wp:extent cx="12458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1.4pt" to="561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0920</wp:posOffset>
                </wp:positionH>
                <wp:positionV relativeFrom="paragraph">
                  <wp:posOffset>17780</wp:posOffset>
                </wp:positionV>
                <wp:extent cx="346075" cy="939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.4pt" to="506.8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89230</wp:posOffset>
                </wp:positionV>
                <wp:extent cx="0" cy="37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9pt" to="327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189230</wp:posOffset>
                </wp:positionV>
                <wp:extent cx="1453515" cy="6578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368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.9pt" to="245.15pt,6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85" w:leader="none"/>
          <w:tab w:val="left" w:pos="11152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56845</wp:posOffset>
                </wp:positionV>
                <wp:extent cx="2976245" cy="7518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2.35pt;width:234.3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7285" w:leader="none"/>
          <w:tab w:val="left" w:pos="111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ЗАМЕСТИТЕЛЬ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0</wp:posOffset>
                </wp:positionH>
                <wp:positionV relativeFrom="paragraph">
                  <wp:posOffset>90805</wp:posOffset>
                </wp:positionV>
                <wp:extent cx="0" cy="187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7.15pt" to="381.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74295</wp:posOffset>
                </wp:positionV>
                <wp:extent cx="6713855" cy="3759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5.85pt;width:528.6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Е КОМИССИИ</w:t>
      </w:r>
    </w:p>
    <w:p>
      <w:pPr>
        <w:pStyle w:val="Normal"/>
        <w:tabs>
          <w:tab w:val="clear" w:pos="720"/>
          <w:tab w:val="left" w:pos="1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6505</wp:posOffset>
                </wp:positionH>
                <wp:positionV relativeFrom="paragraph">
                  <wp:posOffset>41275</wp:posOffset>
                </wp:positionV>
                <wp:extent cx="0" cy="563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.25pt" to="98.1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41275</wp:posOffset>
                </wp:positionV>
                <wp:extent cx="0" cy="563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3.25pt" to="221.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2860</wp:posOffset>
                </wp:positionH>
                <wp:positionV relativeFrom="paragraph">
                  <wp:posOffset>41275</wp:posOffset>
                </wp:positionV>
                <wp:extent cx="0" cy="563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3.25pt" to="401.8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6790</wp:posOffset>
                </wp:positionH>
                <wp:positionV relativeFrom="paragraph">
                  <wp:posOffset>41275</wp:posOffset>
                </wp:positionV>
                <wp:extent cx="1270" cy="5645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7pt;margin-top:3.25pt;width:0.1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96215</wp:posOffset>
                </wp:positionV>
                <wp:extent cx="1938020" cy="894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5.45pt;width:152.55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5665</wp:posOffset>
                </wp:positionH>
                <wp:positionV relativeFrom="paragraph">
                  <wp:posOffset>196215</wp:posOffset>
                </wp:positionV>
                <wp:extent cx="2284095" cy="8940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5.45pt;width:179.8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196215</wp:posOffset>
                </wp:positionV>
                <wp:extent cx="2139315" cy="8940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5.45pt;width:168.4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4685</wp:posOffset>
                </wp:positionH>
                <wp:positionV relativeFrom="paragraph">
                  <wp:posOffset>191770</wp:posOffset>
                </wp:positionV>
                <wp:extent cx="2011045" cy="9029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 промышленности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71.1pt;mso-wrap-distance-left:9.05pt;mso-wrap-distance-right:9.05pt;mso-wrap-distance-top:0pt;mso-wrap-distance-bottom:0pt;margin-top:15.1pt;mso-position-vertical-relative:text;margin-left:5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 по промышленности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миссия по экономике        Комиссия по вопросам                Комиссия по социальным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0790</wp:posOffset>
                </wp:positionH>
                <wp:positionV relativeFrom="paragraph">
                  <wp:posOffset>5845810</wp:posOffset>
                </wp:positionV>
                <wp:extent cx="1898015" cy="8940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7pt;margin-top:460.3pt;width:149.4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0790</wp:posOffset>
                </wp:positionH>
                <wp:positionV relativeFrom="paragraph">
                  <wp:posOffset>5845810</wp:posOffset>
                </wp:positionV>
                <wp:extent cx="1898015" cy="8940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7pt;margin-top:460.3pt;width:149.4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Комиссия по                 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и бюджету                            жилищно- коммунального   -     вопросам и депутатской              промышленности 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/>
        <w:t>хозяйства  и благоустройства     этике                                             сельскому хозяйств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132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1</dc:creator>
  <dc:description/>
  <cp:keywords/>
  <dc:language>en-US</dc:language>
  <cp:lastModifiedBy>user</cp:lastModifiedBy>
  <cp:lastPrinted>2017-11-01T11:42:00Z</cp:lastPrinted>
  <dcterms:modified xsi:type="dcterms:W3CDTF">2024-10-22T02:44:00Z</dcterms:modified>
  <cp:revision>8</cp:revision>
  <dc:subject/>
  <dc:title>Приложение</dc:title>
</cp:coreProperties>
</file>