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» октября 2024 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рогнозного плана приватизации муниципального имущества в Краснокаменском муниципальном округе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байкальского края на 2025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Краснокаменском муниципальном округе Забайкальского края на 2025 год согласно приложению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Краснокаменского муниципального округа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раснока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Забайкальского края</w:t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Краснокаменского муниципального округа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» октября 2024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в Краснокаменск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2278"/>
        <w:gridCol w:w="2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28:00Z</dcterms:created>
  <dc:creator>a</dc:creator>
  <dc:description/>
  <dc:language>en-US</dc:language>
  <cp:lastModifiedBy>Кириллова Елена Викторовна</cp:lastModifiedBy>
  <cp:lastPrinted>2024-10-07T11:28:00Z</cp:lastPrinted>
  <dcterms:modified xsi:type="dcterms:W3CDTF">2024-10-07T02:28:00Z</dcterms:modified>
  <cp:revision>2</cp:revision>
  <dc:subject/>
  <dc:title/>
</cp:coreProperties>
</file>