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_» _____________2024 года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                                   в безвозмездное пользование ГБУ «Краснокаменская СБ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z w:val="27"/>
          <w:szCs w:val="27"/>
          <w:shd w:fill="FFFFFF" w:val="clear"/>
        </w:rPr>
        <w:t>ставом Краснокаменского муниципального округа Забайкальского края</w:t>
      </w:r>
      <w:r>
        <w:rPr>
          <w:sz w:val="28"/>
          <w:szCs w:val="28"/>
        </w:rPr>
        <w:t xml:space="preserve">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учитывая заявление и.о. руководителя Государственной ветеринарной службы Забайкальского края М.И. Головкиной о передаче в безвозмездное пользование недвижимого имущества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мущество муниципального района «Город Краснокаменск и Краснокаменский район» Забайкальского края в безвозмездное пользование Государственному бюджетному учреждению «Краснокаменская станция по борьбе с болезнями животных»  сроком на 1 (один) год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Настоящее решение опубликовать (обнародовать) в установленном Уставом Краснокаменского муниципального округа Забайкальского края порядке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пользование Государственному бюджетному учреждению «Краснокаменская станция по  борьбе с болезням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470"/>
        <w:gridCol w:w="1806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алансовая/    амортизация стоимости, руб.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ветеринар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дминистративная, 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лощадь - 254,8 кв.м., 1970 год; кадастровый номер -75:09:300412:5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136 592,36/ 59 350,13  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02:00Z</dcterms:created>
  <dc:creator>user</dc:creator>
  <dc:description/>
  <cp:keywords/>
  <dc:language>en-US</dc:language>
  <cp:lastModifiedBy>user</cp:lastModifiedBy>
  <cp:lastPrinted>2024-10-01T15:31:00Z</cp:lastPrinted>
  <dcterms:modified xsi:type="dcterms:W3CDTF">2024-10-14T04:59:00Z</dcterms:modified>
  <cp:revision>26</cp:revision>
  <dc:subject/>
  <dc:title>Проект</dc:title>
</cp:coreProperties>
</file>