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48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04» октября 2024 года</w:t>
        <w:tab/>
        <w:t>№ 9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самоуправлен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30.01.2024 № 18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Калинин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r>
        <w:rPr>
          <w:sz w:val="28"/>
          <w:szCs w:val="28"/>
        </w:rPr>
        <w:t>www.adminkr.ru. и  распространяет свое действие на правоотношения, возникшие с 01.06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 Н.С.Щер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04.10.2024  года  № 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04.10.2024  года  №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3 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2 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 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 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 63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7:00Z</dcterms:created>
  <dc:creator>ФУ</dc:creator>
  <dc:description/>
  <cp:keywords/>
  <dc:language>en-US</dc:language>
  <cp:lastModifiedBy>Userr</cp:lastModifiedBy>
  <cp:lastPrinted>2024-09-27T14:24:00Z</cp:lastPrinted>
  <dcterms:modified xsi:type="dcterms:W3CDTF">2024-10-04T01:19:00Z</dcterms:modified>
  <cp:revision>13</cp:revision>
  <dc:subject/>
  <dc:title/>
</cp:coreProperties>
</file>