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 сентября 2024 года</w:t>
        <w:tab/>
        <w:t>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их поселений «Кайластуйское», «Юбилейнинское» (п.Юбилейный, п.Куйтун), «Ковылинское», «Среднеаргунское» (с.Среднеаргунск, с.Брусиловка), «Богдановское», «Капцегайтуйское»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 неблагоприятными метеорологическими явлениями в виде обильного выпадения мокрого снега, понижения температуры воздуха, в результате чего произошло отключение электроснабжения в сельских поселениях «Кайластуйское», «Юбилейнинское» (п. Юбилейный, п. Куйтун), «Ковылинское», «Среднеаргунское» (с. Среднеаргунск, с. Брусиловка), «Богдановское», «Капцегайтуйское» муниципального района «Город Краснокаменск и Краснокаменский район» Забайкальского края, повлекшее остановку работы котельных в сельских поселениях «Ковылинское»                           (п. Ковыли, ст. Арамогойтуй), «Кайластуйское» муниципального района «Город Краснокаменск и Краснокаменский район» Забайкальского края, учитывая решение КЧС и ОПБ муниципального района «Город Краснокаменск и Краснокаменский район» Забайкальского края (протокол от 30.09.2024 № 21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их поселений «Кайластуйское», «Юбилейнинское» (п. Юбилейный, п. Куйтун), «Ковылинское», «Среднеаргунское» (с. Среднеаргунск, с. Брусиловка), «Богдановское», «Капцегайтуйское» муниципального района «Город Краснокаменск и Краснокаменский район» Забайкальского края  режим функционирования «Повышенная готовность» с 30.09.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илы и средства к действиям при угрозе и возникновении возможных чрезвычайных ситуаций, обусловленных неблагоприятными метеорологическ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редставителей администраций сельских поселений муниципального района «Город Краснокаменск и Краснокаменский район» Забайкальского края по контролю функционирования объектов экономики и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подключения электроснабжения осуществлять постоянный контроль за работой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котельных </w:t>
      </w:r>
      <w:r>
        <w:rPr>
          <w:rFonts w:cs="Times New Roman" w:ascii="Times New Roman" w:hAnsi="Times New Roman"/>
          <w:sz w:val="28"/>
          <w:szCs w:val="28"/>
        </w:rPr>
        <w:t>и за температурным режимом в жилых домах и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ярное информирование населения о синоптической обстановке, уровне угроз возникновения чрезвычайных ситуаций и мерах по их снижению и смягчению последствий возникающи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ю ресурсоснабжающей организации КФХ Пилипенко К.И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подключения электроснабжения осуществлять постоянный контроль за работой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котельных </w:t>
      </w:r>
      <w:r>
        <w:rPr>
          <w:rFonts w:cs="Times New Roman" w:ascii="Times New Roman" w:hAnsi="Times New Roman"/>
          <w:sz w:val="28"/>
          <w:szCs w:val="28"/>
        </w:rPr>
        <w:t>и за температурным режимом в жилых домах и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еспечить контроль за работой персонала котельных и теплосетев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существлять контроль за недопущением присутствия посторонних лиц в ко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 Краснокаменский район, с. Капцегайтуй, ул. Советская, 10; Забайкальский край, Краснокаменский район, с. Среднеаргунск,                                ул. Центральная, 13; Забайкальский край,  Краснокаменский район,                            п. Юбилейный, ул. Советская, 9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    Н.С. Щербаков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3-03-21T16:26:00Z</cp:lastPrinted>
  <dcterms:modified xsi:type="dcterms:W3CDTF">2024-10-01T06:14:00Z</dcterms:modified>
  <cp:revision>28</cp:revision>
  <dc:subject/>
  <dc:title/>
</cp:coreProperties>
</file>