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Город Краснокаменск и Краснокаменский райо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 » октября 2024 года</w:t>
        <w:tab/>
        <w:t>№ 5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призывной комиссии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соответствии со статьями 26, 27 и 29 Федерального закона от 28.03.1998 № 53-ФЗ «О воинской обязанности и военной службе», Положением о призыве на военную службу граждан Российской Федерации, утвержденным постановлением Правительства Российской Федерации от 11.11.2006 № 663, распоряжением Губернатора Забайкальского края от 30.09.2024 № 736-р, учитывая представление военного комиссара Забайкальского края от 04.09.2024  № 1/5419, в связи с проведением призыва граждан на военную службу осенью 2024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изывную комиссию муниципального района «Город Краснокаменск и Краснокаменский район» Забайкальского края и утвердить её состав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стоящее распоряж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://adminkr.ru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  <w:tab/>
        <w:t>Н.С. Щербакова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района «Город Краснокаменск и Краснокаменский район Забайкальского края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 10 » октября 2024 года № 599</w:t>
      </w:r>
    </w:p>
    <w:p>
      <w:pPr>
        <w:pStyle w:val="Normal"/>
        <w:spacing w:before="0" w:after="0"/>
        <w:ind w:left="4253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  <w:br/>
        <w:t xml:space="preserve">призывной комисс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района 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состав призыв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 Н.С. – временно исполняющий обязанности главы муниципального района «Город Краснокаменск и Краснокаменский район» Забайкальского края, председатель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 Р.Е. – военный комиссар (г. Краснокаменск, Краснокаменского    и Забайкальского районов Забайкальского края), заместитель председателя призыв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шинская О.Н. – помощник начальника отделения (подготовки и призыва граждан на военную службу) (военного комиссариата                              г. Краснокаменск, Краснокаменского и Забайкальского районов Забайкальского края), секретар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ць Е.Е. – врач-терапевт ГАУЗ «Краевая больница № 4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 А.С. –начальник отдела участков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иции и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>Отдела Министерства внутренних дел Российской Федерации по городу Краснокаменску и Краснокаменскому рай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ина И.М. – главный специалист отдела общего и дополнительного образования комитета по управлению образование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на Н.А. – начальник Краснокамен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а государственного казенного учреждения «Краевой центр занятости населения» Забайкальского кра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зервный состав призыв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 В.В. – помощник главы муниципального района по мобилизационной подготовке администрации муниципального района «Город Краснокаменск и Краснокаменский район» Забайкальского края, председатель призыв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гсян К.Г. – начальник отделения (подготовки и призыва граждан на военную службу) военного комиссариата (г. Краснокаменск, Краснокаменского и Забайкальского районов Забайкальского края), заместитель председателя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на М.Н. – медицинская сестра поликлиники ГАУЗ «Краевая больница № 4», секретарь комисс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Бурматова Н.В. – врач-терапевт ГАУЗ «Краевая больница № 4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ырев Д.Н.  – заместитель начальника Отдела Министерства внутренних дел Российской Федерации по городу Краснокаменску и Краснокаменскому району – начальник полиции;</w:t>
      </w:r>
    </w:p>
    <w:p>
      <w:pPr>
        <w:pStyle w:val="Normal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орозова Л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щего и дополнительного образования комитета по управлению образованием администрации  муниципального района «Город Краснокаменск и Краснокаменский район» Забайкаль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тникова И.А. – ведущий инспектор Краснокаменского 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казенного учреждения «Краевой центр занятости населения» Забайкальского края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57:00Z</dcterms:created>
  <dc:creator>DanilovVV</dc:creator>
  <dc:description/>
  <cp:keywords/>
  <dc:language>en-US</dc:language>
  <cp:lastModifiedBy>Userr</cp:lastModifiedBy>
  <cp:lastPrinted>2024-10-09T09:59:00Z</cp:lastPrinted>
  <dcterms:modified xsi:type="dcterms:W3CDTF">2024-10-14T06:37:00Z</dcterms:modified>
  <cp:revision>13</cp:revision>
  <dc:subject/>
  <dc:title/>
</cp:coreProperties>
</file>