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Город Краснокаменск и Краснокаменский район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байкальского кра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» ___________ 2024 года</w:t>
        <w:tab/>
        <w:t>№ 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Профилактика терроризма, экстремизма и ликвидация последствий проявлений терроризма и экстремизма на территории муниципального района «Город Краснокаменск и Краснокаменский район» Забайкальского края на 2024-2028 годы»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17"/>
        </w:rPr>
        <w:t>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плексным планом противодействия идеологии терроризма в Российской Федерации на 2024 – 2028 годы, </w:t>
      </w:r>
      <w:r>
        <w:rPr>
          <w:spacing w:val="1"/>
          <w:sz w:val="28"/>
          <w:szCs w:val="28"/>
        </w:rPr>
        <w:t>утвержденного Президентом Российской Федерации 31.12.2023 № Пр-2610</w:t>
      </w:r>
      <w:r>
        <w:rPr>
          <w:sz w:val="28"/>
          <w:szCs w:val="28"/>
        </w:rPr>
        <w:t xml:space="preserve">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«Профилактика терроризма, экстремизма и ликвидация последствий проявлений терроризма и экстремизма на территории муниципального района «Город Краснокаменск и Краснокаменский район» Забайкальского края на 2024 - 2028 годы» (далее – Программа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Антитеррористической комиссии муниципального района «Город Краснокаменск и Краснокаменский район» Забайкальского края поручить координацию работы по реализации мероприятий Программы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Рекомендовать органам местного самоуправления городского и сельских поселений муниципального района «Город Краснокаменск и Краснокаменский район» Забайкальского края, предприятиям, организациям и учреждениям независимо от формы собственности и ведомственной принадлежности, общественным организациям принять участие в реализации мероприятий Программы в части их касающейс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</w:t>
        <w:br/>
        <w:t>на официальном сайте муниципального района «Город Краснокаменск и</w:t>
        <w:br/>
        <w:t>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Богдановка, ул. Микрорайонная, 1; Забайкальский край, Краснокаменский район, с. Капцегайтуй, ул. Советская, 10; Забайкальский край, Краснокаменский район, с. Кайластуй,</w:t>
        <w:br/>
        <w:t>ул. Куйбышева, 11; Забайкальский край, Краснокаменский район,</w:t>
        <w:br/>
        <w:t>с. Ковыли, ул. Ленина, 1; Забайкальский край, Краснокаменский район,</w:t>
        <w:br/>
        <w:t>с. Соктуй-Милозан, мкр. Юбилейный, 7; Забайкальский край, Краснокаменский район, с. Среднеаргунск, ул. Центральная, 13; Забайкальский край, Краснокаменский район, с. Маргуцек, ул. Губина, 61; Забайкальский край, Краснокаменский район, с. Целинный,</w:t>
        <w:br/>
        <w:t>ул. Железнодорожная, 1; Забайкальский край, Краснокаменский район,</w:t>
        <w:br/>
        <w:t>с. Юбилейный, ул. Советская, 9, и вступает в силу на следующий день после дня их официального обнарод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737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>Н.С. Щербакова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57:00Z</dcterms:created>
  <dc:creator>DanilovVV</dc:creator>
  <dc:description/>
  <cp:keywords/>
  <dc:language>en-US</dc:language>
  <cp:lastModifiedBy>Userr</cp:lastModifiedBy>
  <cp:lastPrinted>2024-10-17T16:31:00Z</cp:lastPrinted>
  <dcterms:modified xsi:type="dcterms:W3CDTF">2024-10-18T04:36:00Z</dcterms:modified>
  <cp:revision>12</cp:revision>
  <dc:subject/>
  <dc:title/>
</cp:coreProperties>
</file>