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»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3"/>
        <w:gridCol w:w="891"/>
        <w:gridCol w:w="3786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37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О признании утратившими силу муниципальных нормативных правовых актов Администрации городского поселения «Город Краснокаменск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муниципальных нормативных правовых актов Администрации городского поселения «Город Краснокаменск» в соответствие нормам действующего законодательства Российской Федерации, руководствуясь Уставом Краснокаменского муниципального округа Забайкальского кр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left="5672" w:right="98" w:hanging="5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Признать утратившими  сил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ского поселения «Город Краснокаменск» от 26 декабря 2019 года  № 1193 «Об утверждении Административного регламента </w:t>
      </w:r>
      <w:r>
        <w:rPr>
          <w:color w:val="000000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знание в установленном порядк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городского поселения «Город Краснокаменск» от 29 июля 2020 года  № 632 «О внесении изменений в Административный регламент предоставления муниципальной услуги «Признание в установленном порядк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городского поселения «Город Краснокаменск» от 30 апреля 2021 года  № 439 «</w:t>
      </w: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Признание в установленном порядк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обнародовать) в порядке, установленном Уставом Краснокаменского муниципального округа Забайкальского кра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>И.Г. Мудрак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9:00Z</dcterms:created>
  <dc:creator>Администратор</dc:creator>
  <dc:description/>
  <cp:keywords/>
  <dc:language>en-US</dc:language>
  <cp:lastModifiedBy>Пользователь</cp:lastModifiedBy>
  <cp:lastPrinted>2024-10-28T14:38:00Z</cp:lastPrinted>
  <dcterms:modified xsi:type="dcterms:W3CDTF">2024-10-28T06:52:00Z</dcterms:modified>
  <cp:revision>18</cp:revision>
  <dc:subject/>
  <dc:title>РОССИЙСКАЯ ФЕДЕРАЦИЯ</dc:title>
</cp:coreProperties>
</file>