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 октября 2024 года</w:t>
        <w:tab/>
        <w:t>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4-2025 годы»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</w:t>
      </w:r>
      <w:r>
        <w:rPr>
          <w:color w:val="3C3C3C"/>
          <w:sz w:val="28"/>
          <w:szCs w:val="17"/>
        </w:rPr>
        <w:t>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</w:t>
      </w:r>
      <w:r>
        <w:rPr>
          <w:color w:val="2D2D2D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лексным планом противодействия идеологии терроризма в Российской Федерации на 2024 – 2028 годы, </w:t>
      </w:r>
      <w:r>
        <w:rPr>
          <w:color w:val="2D2D2D"/>
          <w:spacing w:val="1"/>
          <w:sz w:val="28"/>
          <w:szCs w:val="28"/>
        </w:rPr>
        <w:t>утвержденного Президентом Российской Федерации 31.12.2023 № Пр-2610</w:t>
      </w:r>
      <w:r>
        <w:rPr>
          <w:color w:val="333333"/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Утвердить прилагаемую программу «</w:t>
      </w:r>
      <w:r>
        <w:rPr>
          <w:sz w:val="28"/>
          <w:szCs w:val="28"/>
        </w:rPr>
        <w:t>Профилактика терроризма, экстремизма и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4 - 2025 годы</w:t>
      </w:r>
      <w:r>
        <w:rPr>
          <w:color w:val="333333"/>
          <w:sz w:val="28"/>
          <w:szCs w:val="28"/>
        </w:rPr>
        <w:t>» (далее – Программа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Антитеррористической комиссии муниципального района «Город Краснокаменск и Краснокаменский район» Забайкальского края поручить координацию работы по реализации мероприятий Программ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3. Рекомендовать органам местного самоуправления городского и сельских поселений муниципального района «Город Краснокаменск и Краснокаменский район» Забайкальского края, предприятиям, организациям и учреждениям независимо от формы собственности и ведомственной принадлежности, общественным организациям принять участие в реализации мероприятий Программы в части их касающей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color w:val="2C2D2E"/>
          <w:sz w:val="28"/>
          <w:szCs w:val="28"/>
        </w:rPr>
        <w:t>Настоящее постановление подлежит официальному обнародованию</w:t>
        <w:br/>
        <w:t>на Официальном сайте муниципального района «Город Краснокаменск и</w:t>
        <w:br/>
        <w:t>Краснокаменский район» Забайкальского края в информационно-</w:t>
        <w:br/>
        <w:t>телекоммуникационной сети «Интернет» (http://adminkr.ru, регистрация в</w:t>
        <w:br/>
        <w:t>качестве сетевого издания ЭЛ No ФС 77-75936 от 03.07.2019), размещению на специально оборудованных стендах в специально отведенных местах,</w:t>
        <w:br/>
        <w:t>доступных для неограниченного круга лиц, расположенных по следующим</w:t>
        <w:br/>
        <w:t>адресам: Забайкальский край, г. Краснокаменск, 505; Забайкальский край, Краснокаменский район, с. Богдановка, ул. Микрорайонная, 1; Забайкальский край, Краснокаменский район, с. Капцегайтуй, ул. Советская, 10; Забайкальский край, Краснокаменский район, с. Кайластуй,                       ул. Куйбышева, 11; Забайкальский край, Краснокаменский район,                  с. Ковыли, ул. Ленина, 1; Забайкальский край, Краснокаменский район,                 с. Соктуй - Милозан, мкр. Юбилейный, 7; Забайкальский край, Краснокаменский район, с. Среднеаргунск, ул. Центральная, 13; Забайкальский край, Краснокаменский район, с. Маргуцек, ул. Губина, 61; Забайкальский край, Краснокаменский район, с. Целинный,                              ул. Железнодорожная, 1; Забайкальский край, Краснокаменский район, с. Юбилейный, ул. Советская, 9 и вступает в силу на следующий день после дня их официального обнародования.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color w:val="333333"/>
          <w:sz w:val="28"/>
          <w:szCs w:val="28"/>
        </w:rPr>
        <w:t>Врио главы муниципального района</w:t>
        <w:tab/>
        <w:t>Н.С. Щерба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3:00Z</dcterms:created>
  <dc:creator>DanilovVV</dc:creator>
  <dc:description/>
  <cp:keywords/>
  <dc:language>en-US</dc:language>
  <cp:lastModifiedBy>Userr</cp:lastModifiedBy>
  <cp:lastPrinted>2024-10-17T16:31:00Z</cp:lastPrinted>
  <dcterms:modified xsi:type="dcterms:W3CDTF">2024-10-30T05:47:00Z</dcterms:modified>
  <cp:revision>3</cp:revision>
  <dc:subject/>
  <dc:title/>
</cp:coreProperties>
</file>