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 16 » октября 2024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1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функционирования «Повышенная готовность» на территории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о стабилизацией обстановки на территории сельского поселения «Маргуцекское» муниципального района «Город Краснокаменск и Краснокаменский район» Забайкальского края, учитывая решение Комиссии по ЧСиОПБ муниципального района «Город Краснокаменск и Краснокаменский район» Забайкальского края (протокол от 16.10.2024</w:t>
        <w:br/>
        <w:t xml:space="preserve">№ 22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Маргуцекское» муниципального района «Город Краснокаменск и Краснокаменский район» Забайкальского края режим функционирования «Повышенная готовность» с 16.10.2024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18.09.2024 № 92 «О введении режима функционирования «Повышенная готовность» на территории сельского поселения «Маргуцекское» муниципального района «Город Краснокаменск и Краснокаменский район» Забайкальского края».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гуцек, ул. Губина, 61, и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>Н.С. Щер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3-29T13:37:00Z</cp:lastPrinted>
  <dcterms:modified xsi:type="dcterms:W3CDTF">2024-10-17T00:19:00Z</dcterms:modified>
  <cp:revision>91</cp:revision>
  <dc:subject/>
  <dc:title/>
</cp:coreProperties>
</file>