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16 » октября 2024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 «Повышенная готовность» на территориях сельских поселений «Кайластуйское», «Юбилейнинское» (п. Юбилейный, п. Куйтун), «Ковылинское», «Среднеаргунское»</w:t>
        <w:br/>
        <w:t>(с. Среднеаргунск, с. Брусиловка), «Богдановское», «Капцегайтуй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их поселений «Кайластуйское», «Юбилейнинское» (п. Юбилейный, п. Куйтун), «Ковылинское», «Среднеаргунское» (с. Среднеаргунск, с. Брусиловка), «Богдановское», «Капцегайтуйское» муниципального района «Город Краснокаменск и Краснокаменский район» Забайкальского края, учитывая решение Комиссии по ЧСиОПБ муниципального района «Город Краснокаменск и Краснокаменский район» Забайкальского края (протокол от 16.10.2024 № 22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ях сельских поселений «Кайластуйское», «Юбилейнинское» (п. Юбилейный, п. Куйтун), «Ковылинское», «Среднеаргунское» (с. Среднеаргунск, с. Брусиловка), «Богдановское», «Капцегайтуйское» муниципального района «Город Краснокаменск и Краснокаменский район» Забайкальского края режим функционирования «Повышенная готовность» с 16.10.2024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09.2024 № 97 «О введении на территории сельских поселений «Кайластуйское», «Юбилейнинское» (п. Юбилейный, п. Куйтун), «Ковылинское», «Среднеаргунское» (с. Среднеаргунск, с. Брусиловка), «Богдановское», «Капцегайтуйское» муниципального района «Город Краснокаменск и Краснокаменский район» Забайкальского края режима функционирования «Повышенная готовность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Среднеаргунск,</w:t>
        <w:br/>
        <w:t>ул. Центральная, 13; Забайкальский край, Краснокаменский район,</w:t>
        <w:br/>
        <w:t>п. Юбилейный, ул. Советская, 9, и вступает в силу на следующий день после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-1" w:hanging="0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10-17T00:18:00Z</dcterms:modified>
  <cp:revision>89</cp:revision>
  <dc:subject/>
  <dc:title/>
</cp:coreProperties>
</file>