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___»  сентября 2024 года</w:t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9355" w:leader="none"/>
        </w:tabs>
        <w:spacing w:lineRule="exact" w:line="326"/>
        <w:ind w:right="-1" w:hanging="0"/>
        <w:jc w:val="both"/>
        <w:rPr/>
      </w:pPr>
      <w:r>
        <w:rPr>
          <w:b/>
          <w:sz w:val="28"/>
          <w:szCs w:val="28"/>
        </w:rPr>
        <w:t xml:space="preserve">Об утверждении Положения о постоянных комиссиях Совета Краснокаменского муниципального округа </w:t>
      </w:r>
      <w:r>
        <w:rPr>
          <w:b/>
          <w:sz w:val="28"/>
          <w:szCs w:val="28"/>
          <w:lang w:bidi="he-IL"/>
        </w:rPr>
        <w:t xml:space="preserve">Забайкальского кра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гламентом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1.Утвердить Положение о постоянных комиссиях Совета Краснокаменского муниципального округа</w:t>
      </w:r>
      <w:r>
        <w:rPr>
          <w:sz w:val="28"/>
          <w:szCs w:val="28"/>
          <w:lang w:bidi="he-IL"/>
        </w:rPr>
        <w:t xml:space="preserve"> Забайкальского края (прилагается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решение Совета муниципального района «Грод Краснокаменск и Краснокаменский райо» от 17 ноября 2017 года №41 «О Положении о постоянных комиссиях Совета муниципального района «Грод Краснокаменск и Краснокаменский райо» Забайкаль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постоянные комиссии Совета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Забайкальского кр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>А.У. Заммоев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lang w:bidi="he-IL"/>
        </w:rPr>
      </w:pPr>
      <w:r>
        <w:rPr>
          <w:lang w:bidi="he-IL"/>
        </w:rPr>
        <w:tab/>
        <w:tab/>
        <w:tab/>
        <w:tab/>
        <w:tab/>
        <w:tab/>
        <w:tab/>
        <w:tab/>
      </w:r>
    </w:p>
    <w:p>
      <w:pPr>
        <w:pStyle w:val="Style17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иложение к решению Совета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</w:p>
    <w:p>
      <w:pPr>
        <w:pStyle w:val="Style17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Style17"/>
        <w:ind w:left="4248" w:firstLine="708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т «    » _______ 2024г. №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ПОЛОЖ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he-IL"/>
        </w:rPr>
        <w:t>о постоянных комиссиях Совета</w:t>
      </w:r>
      <w:r>
        <w:rPr>
          <w:b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  <w:lang w:bidi="he-IL"/>
        </w:rPr>
        <w:t xml:space="preserve">Забайкальского кра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ind w:left="2124" w:firstLine="708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ОБЩИЕ ПОЛОЖЕНИЯ </w:t>
      </w:r>
    </w:p>
    <w:p>
      <w:pPr>
        <w:pStyle w:val="Style17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  <w:lang w:bidi="he-IL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 xml:space="preserve">1.1. Совет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Забайкальского края  (далее по тексту -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) на срок своих полномочий создаёт из депутатов Совета Краснокаменского муниципального округа три постоянные комиссии (далее по тексту - к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) постоянная комиссия по экономике и бюджету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постоянная комиссия по вопросам жилищно-коммунального хозяйства и благоустройств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3) постоянная комиссия по промышленности и сельскому хозяйству; </w:t>
      </w:r>
    </w:p>
    <w:p>
      <w:pPr>
        <w:pStyle w:val="Style18"/>
        <w:spacing w:lineRule="exact" w:line="326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ая комиссия по социальным вопросам и депутатской этике.</w:t>
      </w:r>
    </w:p>
    <w:p>
      <w:pPr>
        <w:pStyle w:val="Style18"/>
        <w:spacing w:lineRule="exact" w:line="326"/>
        <w:ind w:right="-1" w:firstLine="709"/>
        <w:jc w:val="both"/>
        <w:rPr/>
      </w:pPr>
      <w:r>
        <w:rPr>
          <w:sz w:val="28"/>
          <w:szCs w:val="28"/>
        </w:rPr>
        <w:t>1.2. Создание комиссий осуществляется в соответствии с Регламентом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овета Краснокаменского муниципального округа </w:t>
      </w:r>
      <w:r>
        <w:rPr>
          <w:sz w:val="28"/>
          <w:szCs w:val="28"/>
          <w:lang w:bidi="he-IL"/>
        </w:rPr>
        <w:t xml:space="preserve">Забайкальского кра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по тексту Регламентом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) и настоящим Положением.</w:t>
      </w:r>
    </w:p>
    <w:p>
      <w:pPr>
        <w:pStyle w:val="Style18"/>
        <w:tabs>
          <w:tab w:val="clear" w:pos="708"/>
          <w:tab w:val="left" w:pos="9355" w:leader="none"/>
        </w:tabs>
        <w:spacing w:lineRule="exact" w:line="326"/>
        <w:ind w:right="-1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3.Правовую основу деятельности комиссий составляют общепризнанные принципы и нормы международного права, международные договоры Российской Федерации, Конституция Российской Федерации, федеральные конституционные законы, другие федеральные законы, издаваемые в соответствии с ними иные нормативные правовые акты Российской Федерации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Устав Забайкальского края, законы Забайкальского края и иные нормативные правовые акты, Устав</w:t>
      </w:r>
      <w:r>
        <w:rPr>
          <w:sz w:val="28"/>
          <w:szCs w:val="28"/>
        </w:rPr>
        <w:t xml:space="preserve"> Краснокаменского муниципального округа</w:t>
      </w:r>
      <w:r>
        <w:rPr>
          <w:sz w:val="28"/>
          <w:szCs w:val="28"/>
          <w:lang w:bidi="he-IL"/>
        </w:rPr>
        <w:t xml:space="preserve"> Забайкальского края, решения, принятые на местном референдуме и сходах граждан, и иные муниципальные правовые акты, Регламент Совета</w:t>
      </w:r>
      <w:r>
        <w:rPr>
          <w:sz w:val="28"/>
          <w:szCs w:val="28"/>
        </w:rPr>
        <w:t xml:space="preserve"> Краснокаменского муниципального округа</w:t>
      </w:r>
      <w:r>
        <w:rPr>
          <w:sz w:val="28"/>
          <w:szCs w:val="28"/>
          <w:lang w:bidi="he-IL"/>
        </w:rPr>
        <w:t xml:space="preserve">, а также настоящее Полож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.4.Комиссии ответственны перед Советом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и ему подотчетны. </w:t>
      </w:r>
    </w:p>
    <w:p>
      <w:pPr>
        <w:pStyle w:val="Style18"/>
        <w:spacing w:lineRule="exact" w:line="292" w:before="283" w:after="0"/>
        <w:ind w:left="2124" w:right="5"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2. ВОПРОСЫ ВЕДЕНИЯ КОМИССИЙ</w:t>
      </w:r>
    </w:p>
    <w:p>
      <w:pPr>
        <w:pStyle w:val="Style17"/>
        <w:ind w:firstLine="708"/>
        <w:jc w:val="both"/>
        <w:rPr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1.Комиссии решают вопросы экономического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, вытекающие из полномочий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ссии Совета Краснокаменского муниципального округа осуществляю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) подготовку вопросов, относящихся к полномочиям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, для рассмотрения и принятия их на заседании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у по поручению Совета Краснокаменского муниципального округа или по собственной инициативе проектов муниципальных правовых актов по вопросам местного значения Краснокаменского муниципального округа, относящимся к ведению комиссии, а также подготовку заключений по вопросам, переданным им на рассмотрение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в пределах своей компетенции выполнения решений Совета Краснокаменского муниципального округа или комиссии администрацией Краснокаменского муниципального округа, предприятиями, учреждениями, организациями независимо от подчиненности и формы собственности, общественными объединениями, гражданами на территории Краснокаме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) заслушивание сообщений, докладов должностных лиц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а также предприятий, учреждений,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независимо от их подчиненности и формы собственности, </w:t>
      </w:r>
      <w:r>
        <w:rPr>
          <w:rFonts w:cs="Times New Roman" w:ascii="Times New Roman" w:hAnsi="Times New Roman"/>
          <w:sz w:val="28"/>
          <w:szCs w:val="28"/>
          <w:lang w:bidi="he-IL"/>
        </w:rPr>
        <w:t>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в пределах своей компетенции выполнения правовых актов Совета Краснокаменского муниципального округа администрацией Краснокаменского муниципального округа, предприятиями, учреждениями, организациями независимо от их подчиненности и формы собственности, общественными объединениями, гражданами на территории Краснокаме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слушивание сообщений и докладов должностных лиц администрации Краснокаменского муниципального округа, а также предприятий, учреждений и организаций, расположенных на территории Краснокаме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олнение других полномочий, предусмотренных Уставом Краснокаменского муниципального округа 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Комиссии большинством голосов от числа присутствующих членов комиссии принимают решения, заключения, рекомендации, которые подписываются председательствующим на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Решения комиссий подлежат обязательному рассмотрению расположенными на территории Краснокаменского муниципального округа органами местного самоуправления, общественными объединениями, предприятиями, учреждениями, организациями, которым они адресованы. О принятых мерах должно быть сообщено комиссии в установленный ею срок, но не позднее одного меся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Комиссии вправе запрашивать у администрации Краснокаменского муниципального округа и ее органов управления, общественных организаций и объединений, предприятий, организаций и учреждений, независимо от форм собственности и ведомственной подчиненности, расположенных на территории Краснокаменского муниципального округа материалы, документы, информацию необходимую для их деятельности, кроме содержащих государственную и иную охраняемую законом тайну. </w:t>
      </w:r>
    </w:p>
    <w:p>
      <w:pPr>
        <w:pStyle w:val="Style18"/>
        <w:spacing w:lineRule="exact" w:line="312" w:before="302" w:after="0"/>
        <w:ind w:left="139" w:right="-9" w:hanging="0"/>
        <w:jc w:val="center"/>
        <w:rPr/>
      </w:pPr>
      <w:r>
        <w:rPr>
          <w:bCs/>
          <w:sz w:val="28"/>
          <w:szCs w:val="28"/>
          <w:lang w:bidi="he-IL"/>
        </w:rPr>
        <w:t>3.ПОСТОЯННАЯ КОМИССИЯ ПО ЭКОНОМИКЕ И БЮДЖЕТУ</w:t>
      </w:r>
    </w:p>
    <w:p>
      <w:pPr>
        <w:pStyle w:val="Style18"/>
        <w:spacing w:lineRule="exact" w:line="312" w:before="302" w:after="0"/>
        <w:ind w:left="139" w:right="-9" w:hanging="0"/>
        <w:jc w:val="center"/>
        <w:rPr/>
      </w:pPr>
      <w:r>
        <w:rPr>
          <w:bCs/>
          <w:sz w:val="28"/>
          <w:szCs w:val="28"/>
          <w:lang w:bidi="he-IL"/>
        </w:rPr>
        <w:t xml:space="preserve">3.1. Комиссия рассматривает вопросы и готовит предложения и рекомендации по следующим направлениям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) обеспечение соответствия решений Сов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принятых по вопросам ведения комиссии, Конституции 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РФ,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федеральным законам и законам субъект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) предварительное рассмотрение сформированного проек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 на очередной финансовый год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) предварительное рассмотрение проекта решения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) внесение изменений и дополнений в бюджет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) контроль за целевым использованием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) установления порядка и условий предоставления бюджетных ссуд из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</w:p>
    <w:p>
      <w:pPr>
        <w:pStyle w:val="Style18"/>
        <w:spacing w:lineRule="exact" w:line="316"/>
        <w:ind w:left="95" w:right="25" w:firstLine="613"/>
        <w:jc w:val="both"/>
        <w:rPr>
          <w:b/>
          <w:b/>
          <w:bCs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7) определение в соответствии с действующим законодательством льгот и преимуществ, в том числе налоговых, для отдельных категорий плательщиков в соответствии с Налоговым кодексом </w:t>
      </w:r>
      <w:r>
        <w:rPr>
          <w:bCs/>
          <w:sz w:val="28"/>
          <w:szCs w:val="28"/>
          <w:lang w:bidi="he-IL"/>
        </w:rPr>
        <w:t>РФ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8) предварительное рассмотрение план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spacing w:lineRule="exact" w:line="312" w:before="19" w:after="0"/>
        <w:ind w:left="43" w:right="1" w:firstLine="665"/>
        <w:rPr/>
      </w:pPr>
      <w:r>
        <w:rPr>
          <w:sz w:val="28"/>
          <w:szCs w:val="28"/>
          <w:lang w:bidi="he-IL"/>
        </w:rPr>
        <w:t xml:space="preserve">9) содействие в обеспечении занятости насел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ab/>
        <w:t xml:space="preserve">10) установления порядка владения, пользования и распоряжения </w:t>
        <w:tab/>
        <w:t>муниципальной соб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; </w:t>
      </w:r>
    </w:p>
    <w:p>
      <w:pPr>
        <w:pStyle w:val="Style18"/>
        <w:spacing w:lineRule="exact" w:line="312" w:before="19" w:after="0"/>
        <w:ind w:left="43" w:right="1" w:firstLine="665"/>
        <w:rPr/>
      </w:pPr>
      <w:r>
        <w:rPr>
          <w:sz w:val="28"/>
          <w:szCs w:val="28"/>
          <w:lang w:bidi="he-IL"/>
        </w:rPr>
        <w:t xml:space="preserve">11) о перспективах развития муниципального сектора экономики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12) рассмотрение предложений по внесению изменений в </w:t>
      </w:r>
      <w:r>
        <w:rPr>
          <w:rFonts w:cs="Times New Roman" w:ascii="Times New Roman" w:hAnsi="Times New Roman"/>
          <w:w w:val="92"/>
          <w:sz w:val="28"/>
          <w:szCs w:val="28"/>
          <w:lang w:bidi="he-IL"/>
        </w:rPr>
        <w:t>У</w:t>
      </w:r>
      <w:r>
        <w:rPr>
          <w:rFonts w:cs="Times New Roman" w:ascii="Times New Roman" w:hAnsi="Times New Roman"/>
          <w:sz w:val="28"/>
          <w:szCs w:val="28"/>
          <w:lang w:bidi="he-IL"/>
        </w:rPr>
        <w:t>став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bidi="he-IL"/>
        </w:rPr>
        <w:t>;</w:t>
      </w:r>
    </w:p>
    <w:p>
      <w:pPr>
        <w:pStyle w:val="Style18"/>
        <w:spacing w:lineRule="exact" w:line="331"/>
        <w:ind w:left="43" w:right="3567" w:firstLine="66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3) о  торговле и предпринимательстве;</w:t>
      </w:r>
    </w:p>
    <w:p>
      <w:pPr>
        <w:pStyle w:val="Style18"/>
        <w:spacing w:lineRule="exact" w:line="312" w:before="19" w:after="0"/>
        <w:ind w:left="43" w:right="1" w:firstLine="665"/>
        <w:rPr>
          <w:sz w:val="25"/>
          <w:szCs w:val="25"/>
          <w:lang w:bidi="he-IL"/>
        </w:rPr>
      </w:pPr>
      <w:r>
        <w:rPr>
          <w:sz w:val="28"/>
          <w:szCs w:val="28"/>
          <w:lang w:bidi="he-IL"/>
        </w:rPr>
        <w:t>14) рассмотрение других финансово-экономических вопросов.</w:t>
      </w:r>
      <w:r>
        <w:rPr>
          <w:sz w:val="25"/>
          <w:szCs w:val="25"/>
          <w:lang w:bidi="he-IL"/>
        </w:rPr>
        <w:t xml:space="preserve"> </w:t>
      </w:r>
    </w:p>
    <w:p>
      <w:pPr>
        <w:pStyle w:val="Style18"/>
        <w:spacing w:lineRule="exact" w:line="292" w:before="283" w:after="0"/>
        <w:ind w:right="5" w:firstLine="708"/>
        <w:jc w:val="center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4.ПОСТОЯННАЯ КОМИССИЯ ПО ВОПРОСАМ ЖИЛИЩНО-КОММУНАЛЬНОГО ХОЗЯЙСТВА И БЛАГОУСТРОЙСТВА</w:t>
      </w:r>
    </w:p>
    <w:p>
      <w:pPr>
        <w:pStyle w:val="Style18"/>
        <w:spacing w:lineRule="exact" w:line="292" w:before="283" w:after="0"/>
        <w:ind w:right="5" w:firstLine="708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4.1. Комиссия рассматривает вопросы и готовит предложения и рекомендации по следующим направлениям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соответствия решений Совета Краснокаменского муниципального округа, принятых по вопросам ведения комиссии, Конституции, федеральным законам и законам Забайкальского края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оведение политики поддержки и развития жилищно- коммунального хозяйства и благоустройства Краснокаменского муниципального округа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социально-экономическая политика в сфере жилищно- коммунального хозяйства и благоустройства Краснокаменского муниципального округа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гулирование земельных отношений на уровне Краснокаменского муниципального округ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рганизация дорожного строительства и содержания дорог Краснокаменского муниципального округа; </w:t>
      </w:r>
    </w:p>
    <w:p>
      <w:pPr>
        <w:pStyle w:val="Style17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рассмотрение предложений по внесению изменений в Устав Краснокаменского муниципального округа; </w:t>
      </w:r>
    </w:p>
    <w:p>
      <w:pPr>
        <w:pStyle w:val="Style17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по поручению Совета Краснокаменского муниципального округа осуществляет подготовку иных вопрос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ОЯННАЯ КОМИССИЯ ПО ПРОМЫШЛЕННОСТИ И СЕЛЬСКОМУ ХОЗЯЙСТВ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и готовит предложения по следующим направлениям: </w:t>
      </w:r>
    </w:p>
    <w:p>
      <w:pPr>
        <w:pStyle w:val="Style18"/>
        <w:ind w:right="-1" w:hanging="0"/>
        <w:jc w:val="both"/>
        <w:rPr/>
      </w:pPr>
      <w:r>
        <w:rPr>
          <w:sz w:val="28"/>
          <w:szCs w:val="28"/>
        </w:rPr>
        <w:t>-обеспечение соответствия решений Совета</w:t>
      </w: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Краснокаменского муниципального округа, принятых по вопросам ведения комиссии, Конституции, федеральным законам и законам Забайкальского края; </w:t>
      </w:r>
    </w:p>
    <w:p>
      <w:pPr>
        <w:pStyle w:val="Style18"/>
        <w:ind w:right="-1" w:hanging="0"/>
        <w:jc w:val="both"/>
        <w:rPr/>
      </w:pPr>
      <w:r>
        <w:rPr>
          <w:sz w:val="28"/>
          <w:szCs w:val="28"/>
        </w:rPr>
        <w:t>-проведение политики поддержки и развития промышленности, транспорта, связи на территории Краснокаменского муниципального округа;</w:t>
      </w:r>
    </w:p>
    <w:p>
      <w:pPr>
        <w:pStyle w:val="Style18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циально-экономическая политика в сфере сельского хозяйств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просы земельных правоотношений на уровне Краснокаменского муниципального округа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и укрепление агропромышленного комплек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дорожной деятельности в отношении автомобильных дорог местного значения вне границ населенных пунктов в границах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опросы создания условий для предоставления транспортных услуг населению и организация транспортного обслуживания населения между поселениями в границ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ссмотрение предложений по внесению изменений и дополнений в </w:t>
      </w:r>
      <w:r>
        <w:rPr>
          <w:w w:val="112"/>
          <w:sz w:val="28"/>
          <w:szCs w:val="28"/>
        </w:rPr>
        <w:t>У</w:t>
      </w:r>
      <w:r>
        <w:rPr>
          <w:sz w:val="28"/>
          <w:szCs w:val="28"/>
        </w:rPr>
        <w:t xml:space="preserve">став Краснокаменского муниципального округа; </w:t>
      </w:r>
    </w:p>
    <w:p>
      <w:pPr>
        <w:pStyle w:val="Style1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ручению Совета Краснокаменского муниципального округа осуществляет подготовку иных вопросов, относящихся к вопросам местного значения муниципального района; </w:t>
      </w:r>
    </w:p>
    <w:p>
      <w:pPr>
        <w:pStyle w:val="Style17"/>
        <w:ind w:firstLine="5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9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ОСТОЯННАЯ КОМИССИЯ ПО СОЦИАЛЬНЫМ ВОПРОСАМ И ДЕПУТАТСКОЙ ЭТИКЕ</w:t>
      </w:r>
    </w:p>
    <w:p>
      <w:pPr>
        <w:pStyle w:val="Style18"/>
        <w:ind w:firstLine="593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 xml:space="preserve">5.1.Комиссия </w:t>
      </w:r>
      <w:r>
        <w:rPr>
          <w:sz w:val="28"/>
          <w:szCs w:val="28"/>
        </w:rPr>
        <w:t xml:space="preserve">рассматривает и готовит предложения по следующим направлениям: </w:t>
      </w:r>
    </w:p>
    <w:p>
      <w:pPr>
        <w:pStyle w:val="Style17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соответствия решений Совета Краснокаменского муниципального округа, принятым по вопросам ведения комиссии, Конституции РФ, федеральным и законам Забайкальского края; </w:t>
      </w:r>
    </w:p>
    <w:p>
      <w:pPr>
        <w:pStyle w:val="Style18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оекты планов, программ, прогнозов социально-экономического развития отраслей социальной сферы, отнесенных к направлениям деятельности комиссии; </w:t>
      </w:r>
    </w:p>
    <w:p>
      <w:pPr>
        <w:pStyle w:val="Style18"/>
        <w:spacing w:lineRule="exact" w:line="283"/>
        <w:ind w:left="53" w:right="100" w:firstLine="540"/>
        <w:jc w:val="both"/>
        <w:rPr/>
      </w:pPr>
      <w:r>
        <w:rPr>
          <w:sz w:val="28"/>
          <w:szCs w:val="28"/>
        </w:rPr>
        <w:t xml:space="preserve">3)проекты бюджетов отраслей социальной сферы, отнесенные к направлениям деятельности комиссии; </w:t>
      </w:r>
    </w:p>
    <w:p>
      <w:pPr>
        <w:pStyle w:val="Style17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еятельность органов и учреждений культуры Краснокаменского муниципального округа</w:t>
      </w:r>
      <w:r>
        <w:rPr>
          <w:sz w:val="28"/>
          <w:szCs w:val="28"/>
        </w:rPr>
        <w:t xml:space="preserve">; </w:t>
      </w:r>
    </w:p>
    <w:p>
      <w:pPr>
        <w:pStyle w:val="Style18"/>
        <w:spacing w:lineRule="exact" w:line="283"/>
        <w:ind w:left="53" w:right="100" w:firstLine="540"/>
        <w:jc w:val="both"/>
        <w:rPr/>
      </w:pPr>
      <w:r>
        <w:rPr>
          <w:sz w:val="28"/>
          <w:szCs w:val="28"/>
        </w:rPr>
        <w:t xml:space="preserve">5) защита семьи, материнства, отцовства, детства; </w:t>
      </w:r>
    </w:p>
    <w:p>
      <w:pPr>
        <w:pStyle w:val="Style18"/>
        <w:spacing w:lineRule="exact" w:line="326"/>
        <w:ind w:left="43" w:right="100" w:firstLine="550"/>
        <w:rPr/>
      </w:pPr>
      <w:r>
        <w:rPr>
          <w:sz w:val="28"/>
          <w:szCs w:val="28"/>
        </w:rPr>
        <w:t xml:space="preserve">6)развитие социального обеспечения населения; </w:t>
      </w:r>
    </w:p>
    <w:p>
      <w:pPr>
        <w:pStyle w:val="Style18"/>
        <w:spacing w:lineRule="exact" w:line="283"/>
        <w:ind w:left="53" w:right="100" w:firstLine="540"/>
        <w:rPr/>
      </w:pPr>
      <w:r>
        <w:rPr>
          <w:sz w:val="28"/>
          <w:szCs w:val="28"/>
        </w:rPr>
        <w:t xml:space="preserve">7)награды, почетные звания, стипендии и др.; </w:t>
      </w:r>
    </w:p>
    <w:p>
      <w:pPr>
        <w:pStyle w:val="Style18"/>
        <w:ind w:firstLine="593"/>
        <w:jc w:val="both"/>
        <w:rPr/>
      </w:pPr>
      <w:r>
        <w:rPr>
          <w:sz w:val="28"/>
          <w:szCs w:val="28"/>
        </w:rPr>
        <w:t xml:space="preserve">8)участие в формировании молодежной политики; </w:t>
      </w:r>
    </w:p>
    <w:p>
      <w:pPr>
        <w:pStyle w:val="Style18"/>
        <w:ind w:firstLine="593"/>
        <w:jc w:val="both"/>
        <w:rPr/>
      </w:pPr>
      <w:r>
        <w:rPr>
          <w:sz w:val="28"/>
          <w:szCs w:val="28"/>
        </w:rPr>
        <w:t xml:space="preserve">9)участие в обеспечении деятельности противопожарной  безопасности; </w:t>
      </w:r>
    </w:p>
    <w:p>
      <w:pPr>
        <w:pStyle w:val="Style18"/>
        <w:ind w:firstLine="593"/>
        <w:jc w:val="both"/>
        <w:rPr/>
      </w:pPr>
      <w:r>
        <w:rPr>
          <w:sz w:val="28"/>
          <w:szCs w:val="28"/>
        </w:rPr>
        <w:t xml:space="preserve">10)вопросы обеспечения законности и охраны общественного правопорядка; </w:t>
      </w:r>
    </w:p>
    <w:p>
      <w:pPr>
        <w:pStyle w:val="Style18"/>
        <w:ind w:firstLine="593"/>
        <w:jc w:val="both"/>
        <w:rPr/>
      </w:pPr>
      <w:r>
        <w:rPr>
          <w:sz w:val="28"/>
          <w:szCs w:val="28"/>
        </w:rPr>
        <w:t xml:space="preserve">11)участие в обеспечении санитарного благополучия населения; </w:t>
      </w:r>
    </w:p>
    <w:p>
      <w:pPr>
        <w:pStyle w:val="Style18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взаимодействие со средствами массовой информации; </w:t>
      </w:r>
    </w:p>
    <w:p>
      <w:pPr>
        <w:pStyle w:val="Style18"/>
        <w:ind w:firstLine="593"/>
        <w:jc w:val="both"/>
        <w:rPr>
          <w:sz w:val="28"/>
          <w:szCs w:val="28"/>
        </w:rPr>
      </w:pPr>
      <w:r>
        <w:rPr>
          <w:sz w:val="28"/>
          <w:szCs w:val="28"/>
        </w:rPr>
        <w:t>13) рассмотрение вопросов депутатской этик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 письменным обращениям депутатов рассматривает оскорбление депутатом чести и достоинства депутатов Совета Краснокамен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депутатом нравственных норм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инение депутатом без достаточных оснований депутатов Совета Краснокаменского муниципального округа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отсутствие депутата без уважительных причин на заседаниях Совета Краснокаменского муниципального округ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ожет принять по отношению к депутату Совета Краснокаменского муниципального округа следующие меры воз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граничиться обсуждением вопроса на заседании комиссии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делать замечание на заседании Совета Краснокаменского муниципального округ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председателю лишить слова депутата Совета Краснокаменского муниципального округа, повторно нарушившего Регламент Совета Краснокаменского муниципального округа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гласить на заседании Совета Краснокаменского муниципального округа факты нарушения депутатом депутатской этики;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ить депутату Совета Краснокаменского муниципального округа дать объяснения на заседании комиссии по рассматриваемому вопросу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рассмотрение предложений по внесению изменений в Устав Краснокаменского муниципального округа</w:t>
      </w:r>
      <w:r>
        <w:rPr>
          <w:sz w:val="28"/>
          <w:szCs w:val="28"/>
        </w:rPr>
        <w:t xml:space="preserve">.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 ОРГАНИЗАЦИЯ И ПОРЯДОК РАБОТЫ ПОСТОЯННЫХ КОМИССИ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рока полномочий Совет Краснокаменского муниципального округа может образовывать новые, упразднять и реорганизовывать ранее созданные комиссии, а также вносить изменения в их численный и персональный состав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включается примерно равное число депутатов Совета Краснокаменского муниципального округа</w:t>
      </w:r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Краснокаменского муниципального округа не входит в состав постоянной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явлению депутата Совет Краснокаменского муниципального округа принимает решение о переходе депутата в другую комиссию, при этом оптимальный численный состав комиссии должен сохраниться. </w:t>
      </w:r>
    </w:p>
    <w:p>
      <w:pPr>
        <w:pStyle w:val="Style18"/>
        <w:spacing w:lineRule="exact" w:line="326" w:before="4" w:after="0"/>
        <w:ind w:left="76" w:right="5" w:firstLine="715"/>
        <w:jc w:val="both"/>
        <w:rPr/>
      </w:pPr>
      <w:r>
        <w:rPr>
          <w:sz w:val="28"/>
          <w:szCs w:val="28"/>
        </w:rPr>
        <w:t>6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комиссии постоянна. В состав комиссии входят председатель, заместитель председателя, секретарь и члены коми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he-IL"/>
        </w:rPr>
        <w:t>6.3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ой организационной формой работы комиссии является заседани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седания комиссии созываются председателем постоянной комиссии по мер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обходимости, но не реже 1 раза в квартал. Заседание постоянной комиссии правомочн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если на нем присутствует более половины общего состава постоянной комиссии, но не менее </w:t>
      </w:r>
      <w:r>
        <w:rPr>
          <w:rFonts w:cs="Times New Roman" w:ascii="Times New Roman" w:hAnsi="Times New Roman"/>
          <w:spacing w:val="-1"/>
          <w:sz w:val="28"/>
          <w:szCs w:val="28"/>
        </w:rPr>
        <w:t>трех депутатов.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6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комиссии созывается председателем комиссии, в его отсутствие - заместителем председателя, а также может быть созвано по инициативе председателя Совета Краснокаменского муниципального округа</w:t>
      </w:r>
    </w:p>
    <w:p>
      <w:pPr>
        <w:pStyle w:val="Style18"/>
        <w:tabs>
          <w:tab w:val="clear" w:pos="708"/>
          <w:tab w:val="left" w:pos="725" w:leader="none"/>
          <w:tab w:val="left" w:pos="9091" w:leader="none"/>
        </w:tabs>
        <w:jc w:val="both"/>
        <w:rPr/>
      </w:pPr>
      <w:r>
        <w:rPr>
          <w:sz w:val="28"/>
          <w:szCs w:val="28"/>
        </w:rPr>
        <w:t xml:space="preserve">либо по требованию не менее одной трети членов соответствующей комисс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едания комиссий могут проводиться как в день проведения  заседаний Совета Краснокаменского муниципального округа, так и в период между ними. </w:t>
      </w:r>
    </w:p>
    <w:p>
      <w:pPr>
        <w:pStyle w:val="Style18"/>
        <w:spacing w:lineRule="exact" w:line="331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ость и время проведения заседаний определяются решением комиссии. </w:t>
      </w:r>
    </w:p>
    <w:p>
      <w:pPr>
        <w:pStyle w:val="Style18"/>
        <w:spacing w:lineRule="exact" w:line="3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праве проводить выездные заседания. </w:t>
      </w:r>
    </w:p>
    <w:p>
      <w:pPr>
        <w:pStyle w:val="Style18"/>
        <w:spacing w:lineRule="exact" w:line="316"/>
        <w:ind w:firstLine="851"/>
        <w:jc w:val="both"/>
        <w:rPr/>
      </w:pPr>
      <w:r>
        <w:rPr>
          <w:sz w:val="28"/>
          <w:szCs w:val="28"/>
        </w:rPr>
        <w:t>6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заседании комиссии председатель, секретарь комиссии не менее чем за 3</w:t>
      </w:r>
      <w:r>
        <w:rPr>
          <w:w w:val="83"/>
          <w:sz w:val="28"/>
          <w:szCs w:val="28"/>
        </w:rPr>
        <w:t xml:space="preserve"> </w:t>
      </w:r>
      <w:r>
        <w:rPr>
          <w:sz w:val="28"/>
          <w:szCs w:val="28"/>
        </w:rPr>
        <w:t xml:space="preserve">дня уведомляет членов комиссии и приглашенных. </w:t>
      </w:r>
    </w:p>
    <w:p>
      <w:pPr>
        <w:pStyle w:val="Style18"/>
        <w:spacing w:lineRule="exact" w:line="316" w:before="4" w:after="0"/>
        <w:ind w:left="135" w:right="-6063" w:firstLine="716"/>
        <w:jc w:val="both"/>
        <w:rPr/>
      </w:pPr>
      <w:r>
        <w:rPr>
          <w:sz w:val="28"/>
          <w:szCs w:val="28"/>
        </w:rPr>
        <w:t>6.6. В случае невозможности прибыть на заседание член комиссии сооб-</w:t>
      </w:r>
    </w:p>
    <w:p>
      <w:pPr>
        <w:pStyle w:val="Style18"/>
        <w:spacing w:lineRule="exact" w:line="316" w:before="4" w:after="0"/>
        <w:ind w:right="-6063" w:hanging="0"/>
        <w:jc w:val="both"/>
        <w:rPr>
          <w:sz w:val="28"/>
          <w:szCs w:val="28"/>
        </w:rPr>
      </w:pPr>
      <w:r>
        <w:rPr>
          <w:sz w:val="28"/>
          <w:szCs w:val="28"/>
        </w:rPr>
        <w:t>щает об этом председателю, заместителю председателя или секретарю комиссии.</w:t>
      </w:r>
    </w:p>
    <w:p>
      <w:pPr>
        <w:pStyle w:val="Style18"/>
        <w:spacing w:lineRule="exact" w:line="316" w:before="4" w:after="0"/>
        <w:ind w:right="-606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 председатель комиссии, в его отсутствие – </w:t>
      </w:r>
    </w:p>
    <w:p>
      <w:pPr>
        <w:pStyle w:val="Style18"/>
        <w:spacing w:lineRule="exact" w:line="316" w:before="4" w:after="0"/>
        <w:ind w:right="-60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.</w:t>
      </w:r>
    </w:p>
    <w:p>
      <w:pPr>
        <w:pStyle w:val="Style18"/>
        <w:spacing w:lineRule="exact" w:line="316" w:before="4" w:after="0"/>
        <w:ind w:right="-6063" w:hanging="0"/>
        <w:jc w:val="both"/>
        <w:rPr/>
      </w:pPr>
      <w:r>
        <w:rPr>
          <w:sz w:val="28"/>
          <w:szCs w:val="28"/>
        </w:rPr>
        <w:tab/>
        <w:t>6.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й, как правило, проводятся открыт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заседаниях комиссии могут участвовать с правом совещательного голос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путаты, не входящие в ее состав. На заседаниях </w:t>
      </w:r>
      <w:r>
        <w:rPr>
          <w:rFonts w:cs="Times New Roman" w:ascii="Times New Roman" w:hAnsi="Times New Roman"/>
          <w:spacing w:val="-1"/>
          <w:sz w:val="28"/>
          <w:szCs w:val="28"/>
        </w:rPr>
        <w:t>комисс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праве присутствова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едставители администрации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</w:t>
      </w:r>
      <w:r>
        <w:rPr>
          <w:rFonts w:cs="Times New Roman" w:ascii="Times New Roman" w:hAnsi="Times New Roman"/>
          <w:spacing w:val="6"/>
          <w:sz w:val="28"/>
          <w:szCs w:val="28"/>
        </w:rPr>
        <w:t>, прокуратуры, суда, средств массовой информации, жители</w:t>
      </w:r>
      <w:r>
        <w:rPr>
          <w:rFonts w:cs="Times New Roman" w:ascii="Times New Roman" w:hAnsi="Times New Roman"/>
          <w:sz w:val="28"/>
          <w:szCs w:val="28"/>
        </w:rPr>
        <w:t xml:space="preserve"> Краснокаменского муниципального округ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а заседа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огут быть приглашены также представители иных заинтересованных организаций, </w:t>
      </w:r>
      <w:r>
        <w:rPr>
          <w:rFonts w:cs="Times New Roman" w:ascii="Times New Roman" w:hAnsi="Times New Roman"/>
          <w:spacing w:val="-1"/>
          <w:sz w:val="28"/>
          <w:szCs w:val="28"/>
        </w:rPr>
        <w:t>эксперты, специалисты. Комиссия вправе проводить закрытое заседание.</w:t>
      </w:r>
      <w:r>
        <w:rPr>
          <w:rFonts w:cs="Times New Roman" w:ascii="Times New Roman" w:hAnsi="Times New Roman"/>
          <w:sz w:val="28"/>
          <w:szCs w:val="28"/>
        </w:rPr>
        <w:t xml:space="preserve"> На закрытом заседании комиссии вправе присутствовать </w:t>
      </w:r>
      <w:r>
        <w:rPr>
          <w:rFonts w:cs="Times New Roman" w:ascii="Times New Roman" w:hAnsi="Times New Roman"/>
          <w:spacing w:val="1"/>
          <w:sz w:val="28"/>
          <w:szCs w:val="28"/>
        </w:rPr>
        <w:t>представител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рокуратуры и</w:t>
      </w:r>
      <w:r>
        <w:rPr>
          <w:rFonts w:cs="Times New Roman" w:ascii="Times New Roman" w:hAnsi="Times New Roman"/>
          <w:sz w:val="28"/>
          <w:szCs w:val="28"/>
        </w:rPr>
        <w:t xml:space="preserve"> приглашенные лиц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8. Заседание  комиссии ведет председатель комиссии.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ведется протокол, который подписывается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едателем постоянной комиссии и секретарем. В случае отсутствия председателя протокол подписывается председательствующим на заседании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Основным правовым актом комиссии является решение комиссии. Решение принимается голосованием членов комиссии простым большинством голос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0. Рассмотрение вопроса на заседании комиссии осуществляется в следующей последовательности: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доклад по рассматриваемому вопрос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вопросы докладчи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) обсуждение рассматриваемого вопроса (пр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) предложения по принятию решени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) голосование по рассматриваемому вопрос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11. </w:t>
      </w:r>
      <w:r>
        <w:rPr>
          <w:rFonts w:cs="Times New Roman" w:ascii="Times New Roman" w:hAnsi="Times New Roman"/>
          <w:sz w:val="28"/>
          <w:szCs w:val="28"/>
        </w:rPr>
        <w:t xml:space="preserve">Депутаты вправе принимать решение в отсутствии приглашенных по обсуждаемому вопросу. Председатель комиссии предоставляет слово для выступления в порядке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очередности. Никто не вправе выступать на заседании без раз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едател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едатель вправе сделать предупреждение присутствующим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) о недопустимости грубых и некорректных выражений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) об отклонении от обсуждаемой тем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) о выступлении с места без разрешения председательствующего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) о выкриках и комментариях во время речи выступающ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ле второго предупреждения следует лишение слова и удаление из зала заседания комисси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Комиссии могут проводить совместные заседа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ые заседания комиссий правомочны, если на них присутствуют </w:t>
      </w:r>
      <w:r>
        <w:rPr>
          <w:rFonts w:cs="Times New Roman" w:ascii="Times New Roman" w:hAnsi="Times New Roman"/>
          <w:sz w:val="28"/>
          <w:szCs w:val="28"/>
        </w:rPr>
        <w:t xml:space="preserve">не менее половины членов каждой комиссии. Совместные заседания поочередно ведут председатели соответствующих комисс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местном заседании постоянных комиссий ведется протокол. Протоколы, решения, заключения и рекомендации совместных заседаний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писываются председателями соответствующих постоянных комисс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6.13.Решение совместного заседания комиссий принимается большинством голосов </w:t>
      </w:r>
      <w:r>
        <w:rPr>
          <w:rFonts w:cs="Times New Roman" w:ascii="Times New Roman" w:hAnsi="Times New Roman"/>
          <w:iCs/>
          <w:spacing w:val="1"/>
          <w:sz w:val="28"/>
          <w:szCs w:val="28"/>
        </w:rPr>
        <w:t>от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числа депутатов, участвующих в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6.14. Проекты решений, поступающие на рассмотрение комиссии, должны поступить в аппарат Совета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bidi="he-IL"/>
        </w:rPr>
        <w:t>за пять рабочих дней до заседания комиссии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6.15. Комиссии рассматривают поступившие в Совет Краснокаменского муниципального округа заявления, обращения, жалобы по вопросам, отнесенным к ведению комиссии и самостоятельно осуществляют подготовку по ним ответов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я о работе комиссий Совета Краснокаменского муниципального округа могут публиковаться в средствах массовой информац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е, правовое, материально-техническое обеспечение деятельности комиссий осуществляется аппаратом 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каменского муниципального округа в соответствии с Положением о нем. </w:t>
      </w:r>
    </w:p>
    <w:p>
      <w:pPr>
        <w:pStyle w:val="Style18"/>
        <w:spacing w:lineRule="exact" w:line="326" w:before="292" w:after="0"/>
        <w:ind w:left="1876" w:right="1000" w:hanging="0"/>
        <w:jc w:val="center"/>
        <w:rPr/>
      </w:pPr>
      <w:r>
        <w:rPr>
          <w:sz w:val="28"/>
          <w:szCs w:val="28"/>
        </w:rPr>
        <w:t>7. ПРЕДСЕДАТЕЛЬ КОМИССИИ, ЗАМЕСТИТЕЛЬ ПРЕДСЕДАТЕЛЯ, СЕКРЕТАРЬ КОМИССИИ</w:t>
      </w:r>
    </w:p>
    <w:p>
      <w:pPr>
        <w:pStyle w:val="Style18"/>
        <w:spacing w:lineRule="exact" w:line="321" w:before="316" w:after="0"/>
        <w:ind w:left="67" w:right="49" w:firstLine="907"/>
        <w:jc w:val="both"/>
        <w:rPr/>
      </w:pPr>
      <w:r>
        <w:rPr>
          <w:sz w:val="28"/>
          <w:szCs w:val="28"/>
        </w:rPr>
        <w:t>7.1. Комиссия избирает из своего состава на заседании заместителя председателя и секретар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. </w:t>
      </w:r>
    </w:p>
    <w:p>
      <w:pPr>
        <w:pStyle w:val="Style18"/>
        <w:spacing w:lineRule="exact" w:line="316"/>
        <w:ind w:left="14" w:right="92" w:firstLine="907"/>
        <w:jc w:val="both"/>
        <w:rPr/>
      </w:pPr>
      <w:r>
        <w:rPr>
          <w:sz w:val="28"/>
          <w:szCs w:val="28"/>
        </w:rPr>
        <w:t>Заместитель председателя, секретарь комиссии считаются избранными, если за них проголосовало более половины от утвержденного числа членов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и комиссий утверждаются решением Совета Краснокаменского муниципального округа после обсуждения кандидатур(ы) в постоянной комиссии.</w:t>
      </w:r>
    </w:p>
    <w:p>
      <w:pPr>
        <w:pStyle w:val="Style18"/>
        <w:spacing w:lineRule="exact" w:line="321"/>
        <w:ind w:left="38" w:right="40" w:firstLine="682"/>
        <w:jc w:val="both"/>
        <w:rPr/>
      </w:pPr>
      <w:r>
        <w:rPr>
          <w:sz w:val="28"/>
          <w:szCs w:val="28"/>
        </w:rPr>
        <w:t>7.2.Полномочия председателя, заместителя председателя и секретаря комиссии могут быть прекращены досрочно по заявлению этих лиц, а также по инициативе членов комиссии, в связи с обстоятельствами, делающими невозможным выполнение председателем, заместителем председателя, секретарем комиссии своих обязанностей.</w:t>
      </w:r>
    </w:p>
    <w:p>
      <w:pPr>
        <w:pStyle w:val="Style18"/>
        <w:spacing w:lineRule="exact" w:line="316"/>
        <w:ind w:left="14" w:right="92"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свобождении от исполнения обязанностей председателя, заместителя председателя, секретаря комиссии принимается большинством голосов от утвержденного числа членов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освобождение председателя комиссии от исполнения им обязанностей утверждается решением Совета Краснокаменского 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) организует работу комиссии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ывает заседания и обеспечивает подготовку вопросов, вносимых на заседания Совета Краснокаменского муниципального округа</w:t>
      </w:r>
      <w:r>
        <w:rPr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) председательствует на заседаниях комиссии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) дает поручения членам комиссии, направляет им необходимые материалы, документы; </w:t>
      </w:r>
    </w:p>
    <w:p>
      <w:pPr>
        <w:pStyle w:val="Style18"/>
        <w:spacing w:lineRule="exact" w:line="316" w:before="9" w:after="0"/>
        <w:ind w:left="100" w:right="1" w:firstLine="608"/>
        <w:jc w:val="both"/>
        <w:rPr/>
      </w:pPr>
      <w:r>
        <w:rPr>
          <w:sz w:val="28"/>
          <w:szCs w:val="28"/>
        </w:rPr>
        <w:t xml:space="preserve">5) организует и контролирует выполнение планов, решений комиссии, информирует об этом её членов; </w:t>
      </w:r>
    </w:p>
    <w:p>
      <w:pPr>
        <w:pStyle w:val="Style18"/>
        <w:spacing w:lineRule="exact" w:line="316" w:before="9" w:after="0"/>
        <w:ind w:left="100" w:right="1" w:firstLine="608"/>
        <w:jc w:val="both"/>
        <w:rPr/>
      </w:pPr>
      <w:r>
        <w:rPr>
          <w:sz w:val="28"/>
          <w:szCs w:val="28"/>
        </w:rPr>
        <w:t xml:space="preserve">6) ведет конкретное направление работы, закрепленное за ним при распределении обязанностей между членами комиссии; </w:t>
      </w:r>
    </w:p>
    <w:p>
      <w:pPr>
        <w:pStyle w:val="Style18"/>
        <w:spacing w:lineRule="exact" w:line="321"/>
        <w:ind w:left="80" w:right="16" w:firstLine="628"/>
        <w:jc w:val="both"/>
        <w:rPr/>
      </w:pPr>
      <w:r>
        <w:rPr>
          <w:sz w:val="28"/>
          <w:szCs w:val="28"/>
        </w:rPr>
        <w:t xml:space="preserve">7) приглашает или поручает пригласить для участия в заседаниях комиссии представителей органов местного самоуправления, общественных организаций, предприятий, учреждений, организаций, специалистов; </w:t>
      </w:r>
    </w:p>
    <w:p>
      <w:pPr>
        <w:pStyle w:val="Style18"/>
        <w:spacing w:lineRule="exact" w:line="321"/>
        <w:ind w:right="-3" w:firstLine="708"/>
        <w:jc w:val="both"/>
        <w:rPr/>
      </w:pPr>
      <w:r>
        <w:rPr>
          <w:sz w:val="28"/>
          <w:szCs w:val="28"/>
        </w:rPr>
        <w:t xml:space="preserve">8) визирует поступающие в комиссию документы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несет ответственность перед Советом Краснокаменского муниципального округа за работу комиссии, отчитывается о работе комиссии и о своей деятельности не реже одного раза в год на заседании Совета Краснокаменского муниципального округа.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Заместитель председателя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по поручению  председателя отдельные его обязанности, замещает председателя в случае его отсутствия. 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5.Секретарь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яет поручения председателя, заместителя председателя, ведет делопроизводство комиссии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ОТВЕТСТВЕННОСТЬ ДЕПУТАТА, ИЗБРАННОГО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ОСТАВ КОМИССИИ, ЗА СИСТЕМАТИЧЕСКОЕ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УЧАСТИЕ В ЕЁ РАБОТЕ</w:t>
      </w:r>
    </w:p>
    <w:p>
      <w:pPr>
        <w:pStyle w:val="Style18"/>
        <w:spacing w:lineRule="exact" w:line="321" w:before="321" w:after="0"/>
        <w:ind w:left="19" w:right="212" w:firstLine="916"/>
        <w:jc w:val="both"/>
        <w:rPr/>
      </w:pPr>
      <w:r>
        <w:rPr>
          <w:sz w:val="28"/>
          <w:szCs w:val="28"/>
        </w:rPr>
        <w:t>8.1.П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тическим неучастием в работе комиссии понимаются регулярное (более чем три заседания подряд) неучастие в заседаниях комиссии без уважительных причин (болезнь, отпуск, командировка) и регулярное без уважительных причин неисполнение поручений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систематическом неучастии депутата в работе комиссии члены комиссии могут принять решение об обращении в Совет Краснокаменского муниципального округа с предложением принять одно из следующих решений: </w:t>
      </w:r>
    </w:p>
    <w:p>
      <w:pPr>
        <w:pStyle w:val="Style18"/>
        <w:spacing w:lineRule="exact" w:line="326"/>
        <w:ind w:left="4" w:right="101" w:firstLine="916"/>
        <w:jc w:val="both"/>
        <w:rPr/>
      </w:pPr>
      <w:r>
        <w:rPr>
          <w:sz w:val="28"/>
          <w:szCs w:val="28"/>
        </w:rPr>
        <w:t xml:space="preserve">1) об информировании избирателей в печати и других средствах массовой информации о неучастии депутата в работе комиссии; </w:t>
      </w:r>
    </w:p>
    <w:p>
      <w:pPr>
        <w:pStyle w:val="Style18"/>
        <w:spacing w:lineRule="exact" w:line="326"/>
        <w:ind w:left="4" w:right="101" w:firstLine="9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 исключении депутата из состава комиссии с последующим обнародованием решения в средствах массовой информации. </w:t>
      </w:r>
    </w:p>
    <w:p>
      <w:pPr>
        <w:pStyle w:val="Style18"/>
        <w:spacing w:lineRule="exact" w:line="326"/>
        <w:ind w:left="4" w:right="101" w:firstLine="916"/>
        <w:jc w:val="center"/>
        <w:rPr/>
      </w:pPr>
      <w:r>
        <w:rPr>
          <w:sz w:val="28"/>
          <w:szCs w:val="28"/>
        </w:rPr>
        <w:t>_______________________________</w:t>
      </w:r>
    </w:p>
    <w:p>
      <w:pPr>
        <w:pStyle w:val="Style18"/>
        <w:spacing w:lineRule="exact" w:line="321"/>
        <w:ind w:left="67" w:right="25"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22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4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3:55:00Z</dcterms:created>
  <dc:creator>Лифачу Андрей Владимирович</dc:creator>
  <dc:description/>
  <cp:keywords/>
  <dc:language>en-US</dc:language>
  <cp:lastModifiedBy>user</cp:lastModifiedBy>
  <cp:lastPrinted>2024-09-18T11:02:00Z</cp:lastPrinted>
  <dcterms:modified xsi:type="dcterms:W3CDTF">2024-09-18T06:18:00Z</dcterms:modified>
  <cp:revision>68</cp:revision>
  <dc:subject/>
  <dc:title>РОССИЙСКАЯ ФЕДЕРАЦИЯ</dc:title>
</cp:coreProperties>
</file>