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»  сентября 2024 года</w:t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/>
      </w:pPr>
      <w:r>
        <w:rPr/>
        <w:t xml:space="preserve">О внесении изменения в Регламент Совета Краснокаменского муниципального округа Забайкальского края, утвержденный решением Совета Краснокаменского муниципального округа Забайкальского края от «16» сентября 2024 года № 3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Регламентом Совета Краснокаменского муниципального округа Забайкальского края, утвержденного решением Совета Краснокаменского муниципального округа Забайкальского края от 16.09.2024года № 3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е в абзац 3 пункта 23 РАЗДЕЛА VII «Постоянные комиссии Совета» Регламента Совета Краснокаменского муниципального округа Забайкальского края, утвержденного решением Совета Краснокаменского муниципального округа Забайкальского края от 16.09.2024года № 3, изложив первое предложение абзаца в следующей редакции: «Постоянная комиссия не может состоять менее чем из четырех и более чем из пяти депута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решения Совета муниципального района «Город Краснокаменск и Краснокаменский район» 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Регламента Совета муниципального района «Город Краснокаменск и Краснокаменский район» Забайкальского края» от 24.12.2013 года № 19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внесении изменения в Регламент Совета муниципального района «Город Краснокаменск и Краснокаменский район»Забайкальского края, утвержденный решением Совета  муниципального района «Город Краснокаменск и Краснокаменский район» от  24.12.2013г. № 190»  от 03.06.2015 года № 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внесении изменений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от 24.12.2013г. № 190 (редакция от 03.06.2015г. № 43)»  от 27.04.2016 № 4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«О внесении изменений и дополнений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7.04.2016г. № 41)» от 25.10.2017года № 27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«О внесении изменений и дополнений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9.05.2019г. № 41)» от 23.10.2019года № 7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несении дополнения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3.10.2019 № 74)» от 24.02.2021года № 12.</w:t>
      </w:r>
    </w:p>
    <w:p>
      <w:pPr>
        <w:pStyle w:val="Style12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, кроме пункта 2, который вступает в силу с 16.09.2024года.</w:t>
      </w:r>
    </w:p>
    <w:p>
      <w:pPr>
        <w:pStyle w:val="Style12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0:00Z</dcterms:created>
  <dc:creator>1</dc:creator>
  <dc:description/>
  <cp:keywords/>
  <dc:language>en-US</dc:language>
  <cp:lastModifiedBy>user</cp:lastModifiedBy>
  <cp:lastPrinted>2024-09-17T10:27:00Z</cp:lastPrinted>
  <dcterms:modified xsi:type="dcterms:W3CDTF">2024-09-18T23:34:00Z</dcterms:modified>
  <cp:revision>6</cp:revision>
  <dc:subject/>
  <dc:title>РОССИЙСКАЯ ФЕДЕРАЦИЯ</dc:title>
</cp:coreProperties>
</file>