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РАСНОКАМЕ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5»  сентября 2024 года</w:t>
        <w:tab/>
        <w:tab/>
        <w:tab/>
        <w:tab/>
        <w:tab/>
        <w:tab/>
        <w:tab/>
        <w:t>№ 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34" w:hanging="34"/>
        <w:rPr/>
      </w:pPr>
      <w:r>
        <w:rPr/>
        <w:t>О внесении изменения в Регламент Совета Краснокаменского муниципального округа Забайкальского края, утвержденный решением Совета Краснокаменского муниципального округа Забайкальского края от «16» сентября 2024 года № 3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Регламентом Совета Краснокаменского муниципального округа Забайкальского края, утвержденного решением Совета Краснокаменского муниципального округа Забайкальского края от 16.09.2024года № 3, Совет Краснокаменского муниципального округа Забайкальского края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34" w:firstLine="674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Внести изменение в абзац 3 пункта 23 РАЗДЕЛА VII «Постоянные комиссии Совета» Регламента Совета Краснокаменского муниципального округа Забайкальского края, утвержденного решением Совета Краснокаменского муниципального округа Забайкальского края от 16.09.2024года № 3, изложив первое предложение абзаца в следующей редакции: «Постоянная комиссия не может состоять менее чем из четырех и более чем из пяти депутатов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и силу решения Совета муниципального района «Город Краснокаменск и Краснокаменский район» Забайкальского кр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Об утверждении Регламента Совета муниципального района «Город Краснокаменск и Краснокаменский район» Забайкальского края» от 24.12.2013 года № 190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«О внесении изменения в Регламент Совета муниципального района «Город Краснокаменск и Краснокаменский район»Забайкальского края, утвержденный решением Совета  муниципального района «Город Краснокаменск и Краснокаменский район» от  24.12.2013г. № 190»  от 03.06.2015 года № 43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«О внесении изменений в Регламент Совета муниципального района «Город Краснокаменск и Краснокаменский район» Забайкальского края, утвержденный решением Совета муниципального района «Город Краснокаменск и Краснокаменский район» от 24.12.2013г. № 190 (редакция от 03.06.2015г. № 43)»  от 27.04.2016 № 41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- «О внесении изменений и дополнений в Регламент Совета муниципального района «Город Краснокаменск и Краснокаменский район» Забайкальского края утвержденный решением Совета муниципального района «Город Краснокаменск и Краснокаменский район» Забайкальского края от 24.12.2013г. № 190 (в редакции от 27.04.2016г. № 41)» от 25.10.2017года № 27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«О внесении изменений и дополнений в Регламент Совета муниципального района «Город Краснокаменск и Краснокаменский район» Забайкальского края утвержденный решением Совета муниципального района «Город Краснокаменск и Краснокаменский район» Забайкальского края от 24.12.2013г. № 190 (в редакции от 29.05.2019г. № 41)» от 23.10.2019года № 74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 внесении дополнения в Регламент Совета муниципального района «Город Краснокаменск и Краснокаменский район» Забайкальского края утвержденный решением Совета муниципального района «Город Краснокаменск и Краснокаменский район» Забайкальского края от 24.12.2013г. № 190 (в редакции от 23.10.2019 № 74)» от 24.02.2021года № 12.</w:t>
      </w:r>
    </w:p>
    <w:p>
      <w:pPr>
        <w:pStyle w:val="Style12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ринятия, кроме пункта 2, который вступает в силу с 16.09.2024года.</w:t>
      </w:r>
    </w:p>
    <w:p>
      <w:pPr>
        <w:pStyle w:val="Style12"/>
        <w:shd w:fill="FFFFFF" w:val="clear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подлежит официальному обнародованию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 (http://adminkr.ru, регистрация в качестве сетевого издания ЭЛ № ФС 77-75936 от 03.07.2019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ио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>Н.С. Щерб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кам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 </w:t>
        <w:tab/>
        <w:tab/>
        <w:tab/>
        <w:tab/>
        <w:tab/>
        <w:t>А.У. Заммо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9"/>
    <w:qFormat/>
    <w:rPr/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b/>
      <w:bCs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3:00:00Z</dcterms:created>
  <dc:creator>1</dc:creator>
  <dc:description/>
  <cp:keywords/>
  <dc:language>en-US</dc:language>
  <cp:lastModifiedBy>Userr</cp:lastModifiedBy>
  <cp:lastPrinted>2024-09-17T10:27:00Z</cp:lastPrinted>
  <dcterms:modified xsi:type="dcterms:W3CDTF">2024-09-26T02:00:00Z</dcterms:modified>
  <cp:revision>9</cp:revision>
  <dc:subject/>
  <dc:title>РОССИЙСКАЯ ФЕДЕРАЦИЯ</dc:title>
</cp:coreProperties>
</file>