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РАСНОКАМЕ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5» сентября 2024года</w:t>
        <w:tab/>
        <w:tab/>
        <w:tab/>
        <w:tab/>
        <w:tab/>
        <w:tab/>
        <w:tab/>
        <w:t>№ 3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>
          <w:trHeight w:val="1720" w:hRule="atLeast"/>
        </w:trPr>
        <w:tc>
          <w:tcPr>
            <w:tcW w:w="9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согласии на полную или частичную замену дотаций на выравнивание бюджетной обеспеченности Краснокаменского муниципального округа Забайкальского края дополнительными нормативами отчислений в бюджет Краснокаменского муниципального округа Забайкальского края от налога на доходы физических лиц</w:t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38 Бюджетного кодекса Российской Федерации  Совет Краснокаменского муниципального округа  Забайкальского края 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олную или частичную замену дотаций на выравнивание бюджетной обеспеченности Краснокаменского муниципального округа Забайкальского края дополнительными нормативами отчислений в бюджет Краснокаменского муниципального округа  Забайкальского края от налога на доходы физических лиц на 2025-2027 год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Министерство финансов Забайка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вступает в силу после его подписания и обнародования.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аменского 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32:00Z</dcterms:created>
  <dc:creator>PopovaMU</dc:creator>
  <dc:description/>
  <cp:keywords/>
  <dc:language>en-US</dc:language>
  <cp:lastModifiedBy>user</cp:lastModifiedBy>
  <cp:lastPrinted>2021-09-08T13:54:00Z</cp:lastPrinted>
  <dcterms:modified xsi:type="dcterms:W3CDTF">2024-09-23T05:52:00Z</dcterms:modified>
  <cp:revision>12</cp:revision>
  <dc:subject/>
  <dc:title/>
</cp:coreProperties>
</file>