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КРАСНОКАМЕНСКОГО МУНИЦИПАЛЬНОГО ОКРУГ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»  сентября 2024</w:t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4" w:hanging="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количестве заместителей председателя Совета первого созыва Краснокаменского муниципального округа Забайка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и предложение председателя Совета первого созыва Краснокаменского муниципального округа Забайкальского края _____________________о количестве заместителей председателя Совета первого созыва Краснокаменского муниципального округа Забайкальского края, руководствуясь пунктом 1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ламента Совета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на первый созыв Совета Краснокаменского муниципального округа Забайкальского края ___ заместителя(ей) председателя Совета Краснокаменского муниципального округа Забайкальского края.</w:t>
      </w:r>
    </w:p>
    <w:p>
      <w:pPr>
        <w:pStyle w:val="Normal"/>
        <w:ind w:left="34" w:firstLine="6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е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63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8:00Z</dcterms:created>
  <dc:creator>pc</dc:creator>
  <dc:description/>
  <cp:keywords/>
  <dc:language>en-US</dc:language>
  <cp:lastModifiedBy>user</cp:lastModifiedBy>
  <cp:lastPrinted>2017-10-25T16:55:00Z</cp:lastPrinted>
  <dcterms:modified xsi:type="dcterms:W3CDTF">2024-09-11T04:26:00Z</dcterms:modified>
  <cp:revision>23</cp:revision>
  <dc:subject/>
  <dc:title>РОССИЙСКАЯ ФЕДЕРАЦИЯ</dc:title>
</cp:coreProperties>
</file>