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сентября 2024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функционирования «Повышенная готовность» на территории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озможностью срыва начала отопительного периода 2024-2025 гг. в сельском поселении «Маргуцекское» муниципального района «Город Краснокаменск и Краснокаменский район» Забайкальского края,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18.09.2024         № 19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вести режим функционирования «Повышенная готовность» на территории сельского поселения «Маргуцекское» муниципального района «Город Краснокаменск и Краснокаменский район» Забайкальского края с 18.09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ю ресурсоснабжающей организации КФХ Пилипенко К.И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вые вентиляторы поддува воздуха для водогрейного котла в котельной, либо отремонтировать стар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соналом коте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работой персонала ко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недопущением присутствия посторонних лиц в ко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врио главы сельского поселения «Маргуцекское» муниципального района «Город Краснокаменск и Краснокаменский район» Забайкальского края Н.А. Парыгин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ять в магазине вентиляторы поддува воздуха для водогрей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ов, приобретенные в декабре 2023г., на соответствующие марки, указанные в договоре купли-прода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нтроль установки нового либо отремонтированных старых вентиляторов поддува воздуха для водогрейного котла в ко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за работой персонала котельной и ресурсоснабжающей организацией КФХ Пилипенко К.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- начальника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 Краснокаменский район, с.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аргуцек, ул.Губина, 61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      Н.С. Щерба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4-09-18T11:25:00Z</cp:lastPrinted>
  <dcterms:modified xsi:type="dcterms:W3CDTF">2024-09-19T01:05:00Z</dcterms:modified>
  <cp:revision>82</cp:revision>
  <dc:subject/>
  <dc:title/>
</cp:coreProperties>
</file>