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2» сентября 2024 года</w:t>
      </w:r>
      <w:r>
        <w:rPr>
          <w:b/>
          <w:sz w:val="28"/>
          <w:szCs w:val="28"/>
        </w:rPr>
        <w:tab/>
        <w:tab/>
        <w:tab/>
        <w:t xml:space="preserve">                             </w:t>
      </w:r>
      <w:r>
        <w:rPr>
          <w:sz w:val="28"/>
          <w:szCs w:val="28"/>
        </w:rPr>
        <w:t xml:space="preserve">            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бъектового режима функционирования «Повышенная готовность» на полигоне твердых бытовых отходов городского поселения «Город Краснокаменск»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и отсутствием опасности распространения очагов открытого огня на полигоне твердых бытовых отходов городского поселения «Город Краснокаменск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2.09.2024          № 18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полигоне твердых бытовых отходов городского поселения «Город Краснокаменск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12.09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«Город Краснокаменск и Краснокаменский район» Забайкальского края </w:t>
      </w:r>
      <w:r>
        <w:rPr>
          <w:sz w:val="28"/>
          <w:szCs w:val="18"/>
        </w:rPr>
        <w:t>09.09.2024 № 87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«О введении объектового режима функционирования «Повышенная готовность» на полигоне твердых бытовых отходов городского поселения «Город Краснокаменск» муниципального района «Город Краснокаменск и Краснокаменский район» Забайкальского края»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 и вступает в силу на следующий день после дня их официального обнародования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О.В. Калинин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7:00Z</cp:lastPrinted>
  <dcterms:modified xsi:type="dcterms:W3CDTF">2024-09-12T23:27:00Z</dcterms:modified>
  <cp:revision>91</cp:revision>
  <dc:subject/>
  <dc:title/>
</cp:coreProperties>
</file>