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«09» сентября 2024 года</w:t>
        <w:tab/>
        <w:t>№ 8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а территории сельского поселения «Юбилейнинское» муниципального района «Город Краснокаменск и Краснокаменский район» Забайкальского края режима функционирования                 «Повышенная готовность»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в связи со стабилизацией обстановки на территории сельского поселения «Юбилейнинское» муниципального района «Город Краснокаменск и Краснокаменский район» Забайкальского края, учитывая решение Комиссии по ЧС и ОПБ муниципального района «Город Краснокаменск и Краснокаменский район» Забайкальского края (протокол от 09.09.2024                № 17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сельского поселения «Юбилейнинское» муниципального района «Город Краснокаменск и Краснокаменский район» Забайкальского края объектовый режим функционирования «Повышенная готовность» с 09.09.2024 год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15.08.2024 № 79 «О введении режима функционирования «Повышенная готовность» на территории сельского поселения «Юбилейнинское» муниципального района «Город Краснокаменск и Краснокаменский район» Забайкальского края».</w:t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Краснокаменск, 505; Забайкальский край, Краснокаменский район, п.Юбилейный, ул.Советская, 9, и вступает в силу на следующий день после дня их официального обнарод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                                         О.В. Калинина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2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3-03-29T13:37:00Z</cp:lastPrinted>
  <dcterms:modified xsi:type="dcterms:W3CDTF">2024-09-10T01:42:00Z</dcterms:modified>
  <cp:revision>87</cp:revision>
  <dc:subject/>
  <dc:title/>
</cp:coreProperties>
</file>