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09» сентября 2024 года</w:t>
        <w:tab/>
        <w:t>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 на полигоне твердых бытовых отходов городского поселения «Город Краснокаменск»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ЧС и ОПБ муниципального района «Город Краснокаменск и Краснокаменский район» Забайкальского края (протокол от 09.09.2024         № 17), в связи с продолжительным тлением мусора на полигоне твердых бытовых отходов и прогнозируемыми неблагоприятными метеорологическими явлениями в виде усиления ветровой нагрузки до                     20-24 м/с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функционирования «Повышенная готовность»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 с 09.09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ского поселения «Город Краснокаменск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ить денежные средства на горюче-смазочные материалы для проведения работ на полигоне твердых бытов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илы и средства к действиям при угрозе и возникновении возможных чрезвычайных ситуаций, обусловленных неблагоприятными метеоролог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представителей администрации городского поселения «Город Краснокаменск» по контролю за полигоном твердых бытовых отходов с выставлением постов патрульных, патрульно-маневренных, патрульно-контрольных груп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 К.В. Ван-Пин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муниципального района                                          О.В. Калинин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4-05-03T16:57:00Z</cp:lastPrinted>
  <dcterms:modified xsi:type="dcterms:W3CDTF">2024-09-10T01:41:00Z</dcterms:modified>
  <cp:revision>42</cp:revision>
  <dc:subject/>
  <dc:title/>
</cp:coreProperties>
</file>