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02» сентября 2024 года</w:t>
        <w:tab/>
        <w:t>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повреждением кабеля и отсутствием электроснабжения в многоквартирных домах, а также на водозаборной скважине по адресу: Забайкальский край, Краснокаменский район, п. Целинный, ул. Железнодорожная, д. 13, учитывая решение КЧС и ОПБ муниципального района «Город Краснокаменск и Краснокаменский район» Забайкальского края (протокол от 02.09.2024          № 15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сельского поселения «Целиннинское» с 02.09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поселения «Целиннинское»                       Н.В. Дементье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ммерчески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 с подрядной организацией на осуществление работ под гарантийное пись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водозаборной скважины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Краснокаменск, 505; Забайкальский край, Краснокаменский район, п.Целинный, ул.Железнодорожная,д.12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2:00Z</dcterms:created>
  <dc:creator>Lapshakova</dc:creator>
  <dc:description/>
  <cp:keywords/>
  <dc:language>en-US</dc:language>
  <cp:lastModifiedBy>Userr</cp:lastModifiedBy>
  <cp:lastPrinted>2024-03-29T14:03:00Z</cp:lastPrinted>
  <dcterms:modified xsi:type="dcterms:W3CDTF">2024-09-02T23:20:00Z</dcterms:modified>
  <cp:revision>12</cp:revision>
  <dc:subject/>
  <dc:title/>
</cp:coreProperties>
</file>