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вгуста 2024 года                           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утечкой холодной питьевой воды в системе насосной НПВ-1 в следствие порыва трубопровода, находящегося в зоне эксплуатационной ответственности администрации сельского поселения «Юбилейнинское», учитывая решение КЧС и ОПБ муниципального района «Город Краснокаменск и Краснокаменский район» Забайкальского края (протокол от 15.08.2024 № 15), в соответствии с Федеральным законом от 21.12.1994                   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Юбилейнинское» муниципального района «Город Краснокаменск и Краснокаменский район» Забайкальского края режим функционирования «Повышенная готовность» с 15.08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Юбилейнинское» муниципального района «Город Краснокаменск и Краснокаменский район» Забайкальского края Н.Н. Ермолиной осуществлять контроль за обстановкой на трубопроводе питьевого водоснабжения сельского поселения «Юбилей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экономического и территориального развития  администрации муниципального района «Город Краснокаменск и Краснокаменский район» Забайкальского края (Е.А. Зонов) подготовить письмо в Министерство жилищно-коммунального хозяй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3"/>
          <w:shd w:fill="FFFFFF" w:val="clear"/>
        </w:rPr>
        <w:t>энергетики, цифровизации и связи Забайкальского края</w:t>
      </w:r>
      <w:r>
        <w:rPr>
          <w:rFonts w:cs="Times New Roman" w:ascii="Times New Roman" w:hAnsi="Times New Roman"/>
          <w:color w:val="FF0000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сьбой о выделении денежных средств на ремонт или замену трубопровода питьевого водоснабжения, идущего на сельское поселение «Юбилейнинское» муниципального района «Город Краснокаменск и Краснокаменский район» Забайкальского края, в связи с отсутствием денежных средств в бюджете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Краснокаменск, 505; Забайкальский край, Краснокаменский район, п.Юбилейный, ул.Советская, 9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8-16T10:04:00Z</cp:lastPrinted>
  <dcterms:modified xsi:type="dcterms:W3CDTF">2024-08-16T02:00:00Z</dcterms:modified>
  <cp:revision>47</cp:revision>
  <dc:subject/>
  <dc:title/>
</cp:coreProperties>
</file>