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4 июля 2024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 xml:space="preserve">муниципального района, 2-й этаж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Устава Краснокаменского муниципального округа Забайкальского края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/>
      </w:pPr>
      <w:r>
        <w:rPr/>
        <w:t xml:space="preserve">Рассмотрев итоговый документ публичных слушаний по проекту Устава Краснокаменского муниципального округа Забайкальского края, собрание участников публичных слушаний 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436"/>
        <w:jc w:val="both"/>
        <w:rPr/>
      </w:pPr>
      <w:r>
        <w:rPr/>
        <w:t>1. Принять итоговый документ публичных слушаний по проекту Устава Краснокаменского муниципального округа Забайкальского края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Устава Краснокаменского муниципального округа Забайкальского края в Совет Краснокаменского муниципального округа Забайкальского края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>3. Рекомендовать Совету Краснокаменского муниципального округа Забайкальского края принять Устав Краснокаменского муниципального округа Забайкальского края.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/>
        <w:t xml:space="preserve">4.Данное решение обнародовать на официальном </w:t>
      </w:r>
      <w:r>
        <w:rPr>
          <w:szCs w:val="28"/>
        </w:rPr>
        <w:t>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, на стенде администрации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дседатель публичных слушаний</w:t>
        <w:tab/>
        <w:tab/>
        <w:tab/>
        <w:tab/>
        <w:t>А.У.Заммо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6:00Z</dcterms:created>
  <dc:creator>1</dc:creator>
  <dc:description/>
  <cp:keywords/>
  <dc:language>en-US</dc:language>
  <cp:lastModifiedBy>user</cp:lastModifiedBy>
  <cp:lastPrinted>2024-07-24T14:08:00Z</cp:lastPrinted>
  <dcterms:modified xsi:type="dcterms:W3CDTF">2024-07-24T05:08:00Z</dcterms:modified>
  <cp:revision>47</cp:revision>
  <dc:subject/>
  <dc:title>РОССИЙСКАЯ  ФЕДЕРАЦИЯ</dc:title>
</cp:coreProperties>
</file>