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17 » июля 2024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отмене на территории муниципального района «Город Краснокаменск и Краснокаменский район» Забайкальского края особого противопожарного режима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иОПБ муниципального района «Город Краснокаменск и Краснокаменский район» Забайкальского края (протокол от 17.07.2024</w:t>
        <w:br/>
        <w:t xml:space="preserve">№ 14), в связи со стабилизацией обстановки на территории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муниципального района «Город Краснокаменск и Краснокаменский район» Забайкальского края особый противопожарный режим с 17.07.2024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8.03.2024 № 36 «Об установлении на территории муниципального района «Город Краснокаменск и Краснокаменский район» Забайкальского края особого противопожарного режима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ind w:right="-1" w:hanging="0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>Н.С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4:00Z</dcterms:created>
  <dc:creator>GPS</dc:creator>
  <dc:description/>
  <cp:keywords/>
  <dc:language>en-US</dc:language>
  <cp:lastModifiedBy>Userr</cp:lastModifiedBy>
  <cp:lastPrinted>2024-07-17T07:55:00Z</cp:lastPrinted>
  <dcterms:modified xsi:type="dcterms:W3CDTF">2024-07-17T02:36:00Z</dcterms:modified>
  <cp:revision>16</cp:revision>
  <dc:subject/>
  <dc:title/>
</cp:coreProperties>
</file>