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июня 2024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Зал заседани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исполнения бюджета муниципального района «Город Краснокаменск и Краснокаменский район» Забайкальского края за 2023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3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654"/>
        <w:jc w:val="both"/>
        <w:rPr/>
      </w:pPr>
      <w:r>
        <w:rPr/>
        <w:t>1. Принять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3 год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3 год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В.И. Былков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user</cp:lastModifiedBy>
  <cp:lastPrinted>2024-06-18T12:39:00Z</cp:lastPrinted>
  <dcterms:modified xsi:type="dcterms:W3CDTF">2024-06-18T03:39:00Z</dcterms:modified>
  <cp:revision>22</cp:revision>
  <dc:subject/>
  <dc:title>РОССИЙСКАЯ  ФЕДЕРАЦИЯ</dc:title>
</cp:coreProperties>
</file>