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ня 2024года</w:t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«Об исполнении бюджета муниципального района «Город Краснокаменск и Краснокаменский район» Забайкальского кра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8.06.2024года, с рекомендациями о принятии проекта решения об исполнении бюджета муниципального района «Город Краснокаменск и Краснокаменский район» Забайкальского края за 2023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«О проекте решения об исполнении бюджета муниципального района «Город Краснокаменск и Краснокаменский район» Забайкальского края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4-05-29T16:39:00Z</cp:lastPrinted>
  <dcterms:modified xsi:type="dcterms:W3CDTF">2024-06-24T04:47:00Z</dcterms:modified>
  <cp:revision>38</cp:revision>
  <dc:subject/>
  <dc:title>РОССИЙСКАЯ ФЕДЕРАЦИЯ</dc:title>
</cp:coreProperties>
</file>