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 июня 2024года</w:t>
        <w:tab/>
        <w:tab/>
        <w:tab/>
        <w:tab/>
        <w:tab/>
        <w:tab/>
        <w:tab/>
        <w:tab/>
        <w:t>№ 3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ссмотрения результатов публичных слушаний «О проекте решения о внесении изменений в Устав муниципального района «Город Краснокаменск и Краснокаменский район» Забайкаль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и обсудив представленные оргкомитетом итоговые документы публичных слушаний, проведенных 24 мая 2024 года, с рекомендациями о принятии решения о внесении изменений в Устав муниципального района «Город Краснокаменск и Краснокаменский район» Забайкальского края, руководствуясь ст. 28 Федерального закона от 06.10.2003 года № 131-ФЗ «Об общих принципах организации местного самоуправления в Российской Федерации» и в соответствии с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от 19.02.2010г. № 14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иться с решением собрания участников публичных слушаний по вопросу принятия решения «О внесении изменений в Устав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2. Настоящее решение обнародовать на официальном веб-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У. Замм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24:00Z</dcterms:created>
  <dc:creator>a</dc:creator>
  <dc:description/>
  <cp:keywords/>
  <dc:language>en-US</dc:language>
  <cp:lastModifiedBy>user</cp:lastModifiedBy>
  <cp:lastPrinted>2023-07-10T15:40:00Z</cp:lastPrinted>
  <dcterms:modified xsi:type="dcterms:W3CDTF">2024-06-24T04:36:00Z</dcterms:modified>
  <cp:revision>7</cp:revision>
  <dc:subject/>
  <dc:title>РОССИЙСКАЯ ФЕДЕРАЦИЯ</dc:title>
</cp:coreProperties>
</file>