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11» июня 2024 год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№ 66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Забайкальского края от 25.10.2023 № 2239-ЗЗК «Об обеспечении роста заработной платы в Забайкальском крае и о внесении изменений в отдельные законы Забайкальского края», решения Совета муниципального района  «Город Краснокаменск и Краснокаменский район» Забайкальского края от 22.11.2023 № 75 «О дальнейшем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, руководствуясь статьями 31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http://adminkr.ru  и распространяет свое действие на правоотношения, возникшие с 01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  муниципального района                                     Н.С. Щербак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 № 1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от 11.06.2024 года  № 66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Размеры базовых окладов (базовых должностных окладов)                                работников муниципального казенного учреждения «Служба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материально–технического обеспечения администрации муниципального района «Город Краснокаменск и Краснокаменский район» Забайкальского края»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рофессиональная квалификационная группа общеотраслевых профессий рабочих</w:t>
      </w:r>
    </w:p>
    <w:p>
      <w:pPr>
        <w:pStyle w:val="Normal"/>
        <w:widowControl w:val="false"/>
        <w:numPr>
          <w:ilvl w:val="1"/>
          <w:numId w:val="1"/>
        </w:numPr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«Общеотраслевые профессии рабоч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щик служебных помещений, дворник, плотник, вахтёр, сторож, грузч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 (требования к уровню квалификации и наличию профессиональ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лесарь-сантехник, слесарь по ремонту автомобилей, электромонтёр по ремонту и обслуживанию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0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1.2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, водитель ассенизацион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 (требования к уровню квалификации и наличию профессиональ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, машинист автогрей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4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2. Профессиональные квалификационные группы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1.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 xml:space="preserve">«Общеотраслевые должности служащих перв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, 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2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2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втор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60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3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третье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, юрисконсульт, программ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2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__________________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2:00Z</dcterms:created>
  <dc:creator>IvanovaVG</dc:creator>
  <dc:description/>
  <cp:keywords/>
  <dc:language>en-US</dc:language>
  <cp:lastModifiedBy>Userr</cp:lastModifiedBy>
  <cp:lastPrinted>2024-01-18T10:21:00Z</cp:lastPrinted>
  <dcterms:modified xsi:type="dcterms:W3CDTF">2024-06-11T01:41:00Z</dcterms:modified>
  <cp:revision>10</cp:revision>
  <dc:subject/>
  <dc:title/>
</cp:coreProperties>
</file>