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9» мая 2024года </w:t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на 18 июня 2024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образовать оргкомитет в количестве 8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Заммоев Алексей Узеирович - председатель Совета муниципального района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избирательного округа № 1, заместитель председателя Совета, председатель  постоянной комиссии по экономике и бюджету;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утурин Матвей Анатолье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3 год» после официального опубликования (обнародования) и до 18 июня 2024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cp:keywords/>
  <dc:language>en-US</dc:language>
  <cp:lastModifiedBy>user</cp:lastModifiedBy>
  <cp:lastPrinted>2024-04-24T15:24:00Z</cp:lastPrinted>
  <dcterms:modified xsi:type="dcterms:W3CDTF">2024-05-27T01:00:00Z</dcterms:modified>
  <cp:revision>17</cp:revision>
  <dc:subject/>
  <dc:title>РОССИЙСКАЯ ФЕДЕРАЦИЯ</dc:title>
</cp:coreProperties>
</file>