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4 года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jc w:val="center"/>
        <w:rPr>
          <w:szCs w:val="24"/>
        </w:rPr>
      </w:pPr>
      <w:r>
        <w:rPr>
          <w:szCs w:val="24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знании утратившими силу решений Совета муниципального района «Город Краснокаменск и Краснокаменский район» Забайкальского края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й правовой базы муниципального района «Город Краснокаменск и Краснокаменский район» Забайкальского края в соответствие с  Законом Забайкальского края от 11.03.2011 № 474-ЗЗК «О порядке присвоения и сохранения классных чинов муниципальных служащих в Забайкальском крае»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 Признать</w:t>
      </w:r>
      <w:r>
        <w:rPr/>
        <w:t xml:space="preserve"> </w:t>
      </w:r>
      <w:r>
        <w:rPr>
          <w:sz w:val="28"/>
          <w:szCs w:val="28"/>
          <w:lang w:eastAsia="ru-RU"/>
        </w:rPr>
        <w:t>утратившими сил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муниципального района «Город Краснокаменск и Краснокаменский район» Забайкальского края от 26.05.2011 года  № 64 «Об утверждении Положения о порядке проведения квалификационного экзамена муниципальных служащих в органах местного самоуправления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муниципального района «Город Краснокаменск и Краснокаменский район» от 28.02.2017 № 11 «О внесении изменений в Положение о порядке проведения квалификационного экзамена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6.05.2011 № 64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на </w:t>
      </w:r>
      <w:r>
        <w:rPr>
          <w:rFonts w:eastAsia="SimSun;宋体"/>
          <w:sz w:val="28"/>
          <w:szCs w:val="28"/>
          <w:lang w:eastAsia="zh-CN"/>
        </w:rPr>
        <w:t>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</w:t>
      </w:r>
      <w:r>
        <w:rPr>
          <w:sz w:val="28"/>
          <w:szCs w:val="28"/>
        </w:rPr>
        <w:t xml:space="preserve"> стенде администрации муниципального района «Город Краснокаменск и Краснокаменский район» Забайкальского края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firstLine="69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7-04-17T16:59:00Z</cp:lastPrinted>
  <dcterms:modified xsi:type="dcterms:W3CDTF">2024-05-20T04:49:00Z</dcterms:modified>
  <cp:revision>300</cp:revision>
  <dc:subject/>
  <dc:title>РОССИЙСКАЯ  ФЕДЕРАЦИЯ</dc:title>
</cp:coreProperties>
</file>