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 мая 2024 года                                                                                      №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сельского поселения «Ковылинское» муниципального района «Город Краснокаменск и Краснокаменский район» Забайкальского края объектового режима функционирования                 «Повышенная готовность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/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 окончанием отопительного сезона и остановкой котельной на                                  ст. Арамогойтуй сельского поселения «Ковыли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7.05.2024 № 11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Ковыл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17.05.2024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2.12.2023 № 103 «О введении на территории сельского поселения «Ковылинское» муниципального района «Город Краснокаменск и Краснокаменский район» Забайкальского края объектового режима функционирования «Повышенная готовность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О.В. Калинин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05-17T04:40:00Z</dcterms:modified>
  <cp:revision>86</cp:revision>
  <dc:subject/>
  <dc:title/>
</cp:coreProperties>
</file>