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16 мая 2024 года                                                                                    № 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 датах проведения выпускных мероприятий  в общеобразовательных учреждениях, расположенных  на территории муниципального района «Город Краснокаменск и Краснокаменский район» Забайкальского края, в 2024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ланом проведения выпускных мероприятий в общеобразовательных учреждениях на территории муниципального района «Город Краснокаменск и Краснокаменский район» Забайкальского края (информация комитета по управлению образованием администрации муниципального района «Город Краснокаменск и Краснокаменский район» Забайкальского края от 03.05.2024 № 2123), учитывая требования Закона  Забайкальского края  от 26.12.2011 г. № 616-ЗЗК  «Об отдельных вопросах  реализации Федерального закона «О государственном регулировании   производства и оборота  этилового спирта, алкогольной и спиртосодержащей  продукции и об ограничении потребления (распития)  алкогольной продукции» на территории  Забайкальского края», руководствуясь  ст. 38  Устава муниципального района «Город Краснокаменск и Краснокаменский район» Забайкальского кра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становить следующие даты проведения выпускных мероприятий  в общеобразовательных  учреждениях, расположенных на территории муниципального района «Город Краснокаменск и Краснокаменский район» Забайкальского края, в 2024 год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 праздник «Последний звонок» - 22 мая 2024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 праздник «Выпускник года») – 28 июня 2024 года.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6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 Комитету по управлению образованием  администрации муниципального района «Город Краснокаменск и Краснокаменский район» Забайкальского края (Е.А. Протасова) организовать подготовку и торжественное проведение выпускных мероприятий (праздник «Последний звонок», праздник «Выпускник года») в общеобразовательных  учреждениях, расположенных на территории муниципального района «Город Краснокаменск и Краснокаменский район» Забайкальского края, в 2024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ступает в силу после его подписания и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района</w:t>
        <w:tab/>
        <w:tab/>
        <w:tab/>
        <w:tab/>
        <w:t xml:space="preserve">             О.В. Калин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5Exact">
    <w:name w:val="Основной текст (5) Exact"/>
    <w:basedOn w:val="Style14"/>
    <w:qFormat/>
    <w:rPr>
      <w:b/>
      <w:bCs/>
      <w:i/>
      <w:iCs/>
      <w:sz w:val="32"/>
      <w:szCs w:val="32"/>
      <w:shd w:fill="FFFFFF" w:val="clear"/>
    </w:rPr>
  </w:style>
  <w:style w:type="character" w:styleId="4">
    <w:name w:val="Основной текст (4)_"/>
    <w:basedOn w:val="Style14"/>
    <w:qFormat/>
    <w:rPr>
      <w:b/>
      <w:bCs/>
      <w:sz w:val="28"/>
      <w:szCs w:val="28"/>
      <w:shd w:fill="FFFFFF" w:val="clear"/>
    </w:rPr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62" w:before="0" w:after="0"/>
    </w:pPr>
    <w:rPr>
      <w:b/>
      <w:bCs/>
      <w:i/>
      <w:iCs/>
      <w:sz w:val="32"/>
      <w:szCs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3:15:00Z</dcterms:created>
  <dc:creator>Зыкова Оксана Андреевна</dc:creator>
  <dc:description/>
  <cp:keywords/>
  <dc:language>en-US</dc:language>
  <cp:lastModifiedBy>Userr</cp:lastModifiedBy>
  <cp:lastPrinted>2024-05-15T16:52:00Z</cp:lastPrinted>
  <dcterms:modified xsi:type="dcterms:W3CDTF">2024-05-15T23:31:00Z</dcterms:modified>
  <cp:revision>16</cp:revision>
  <dc:subject/>
  <dc:title/>
</cp:coreProperties>
</file>