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мая 2024 года</w:t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7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 к действующему законодательству, руководствуясь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1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2.3.2. пункта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 изложить в новой редакции: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2. ежемесячная надбавка к должностному окладу за особые условия муниципальной службы в следующих размер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лужащим, замещающим высшую группу должностей муниципальной службы, - от 150 до 200 процентов должностного окла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лужащим, замещающим главную группу должностей муниципальной службы, - от 120 до 150 процентов должностного окла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служащим, замещающим ведущую группу должностей муниципальной службы, - от 90 до 120 процентов должностного окла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лужащим, замещающим старшую группу должностей муниципальной службы, - от 60 до 90 процентов должностного окла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ащим, замещающим младшую группу должностей муниципальной службы, - от 30 до 60 процентов должностного оклада;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, вступает в силу с 01.06.2024 года.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А.У. Заммое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00:00Z</dcterms:created>
  <dc:creator>IvanovaVG</dc:creator>
  <dc:description/>
  <cp:keywords/>
  <dc:language>en-US</dc:language>
  <cp:lastModifiedBy>user</cp:lastModifiedBy>
  <cp:lastPrinted>2023-10-05T16:50:00Z</cp:lastPrinted>
  <dcterms:modified xsi:type="dcterms:W3CDTF">2024-05-27T00:56:00Z</dcterms:modified>
  <cp:revision>9</cp:revision>
  <dc:subject/>
  <dc:title/>
</cp:coreProperties>
</file>