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» июня 2024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убличных слушаний по проекту решения «Об исполнении бюджета муниципального района «Город Краснокаменск и Краснокаменский район» Забайкальского кра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и обсудив представленный оргкомитетом итоговый документ публичных слушаний, проведенных 18.06.2024года, с рекомендациями о принятии проекта решения об исполнении бюджета муниципального района «Город Краснокаменск и Краснокаменский район» Забайкальского края за 2023 год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вопросу «О проекте решения об исполнении бюджета муниципального района «Город Краснокаменск и Краснокаменский район» Забайкальского края за 2023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7:00Z</dcterms:created>
  <dc:creator>a</dc:creator>
  <dc:description/>
  <cp:keywords/>
  <dc:language>en-US</dc:language>
  <cp:lastModifiedBy>user</cp:lastModifiedBy>
  <cp:lastPrinted>2024-05-29T16:39:00Z</cp:lastPrinted>
  <dcterms:modified xsi:type="dcterms:W3CDTF">2024-05-29T07:39:00Z</dcterms:modified>
  <cp:revision>37</cp:revision>
  <dc:subject/>
  <dc:title>РОССИЙСКАЯ ФЕДЕРАЦИЯ</dc:title>
</cp:coreProperties>
</file>