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»               2024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«О проекте решения о внесении изменений в Устав муниципального района «Город Краснокаменск и Краснокаменский район» Забайкаль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е оргкомитетом итоговые документы публичных слушаний, проведенных 24 мая 2024 года, с рекомендациями о принятии решения о внесении изме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решения «О внесении изме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4:00Z</dcterms:created>
  <dc:creator>a</dc:creator>
  <dc:description/>
  <cp:keywords/>
  <dc:language>en-US</dc:language>
  <cp:lastModifiedBy>user</cp:lastModifiedBy>
  <cp:lastPrinted>2023-07-10T15:40:00Z</cp:lastPrinted>
  <dcterms:modified xsi:type="dcterms:W3CDTF">2024-05-24T04:14:00Z</dcterms:modified>
  <cp:revision>5</cp:revision>
  <dc:subject/>
  <dc:title>РОССИЙСКАЯ ФЕДЕРАЦИЯ</dc:title>
</cp:coreProperties>
</file>