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» июня 2024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 </w:t>
      </w:r>
      <w:r>
        <w:rPr>
          <w:b/>
          <w:szCs w:val="26"/>
          <w:lang w:eastAsia="en-US"/>
        </w:rPr>
        <w:t xml:space="preserve">проведении публичных слушаний по вопросу о проекте решения «О принятии </w:t>
      </w:r>
      <w:r>
        <w:rPr>
          <w:b/>
          <w:szCs w:val="26"/>
        </w:rPr>
        <w:t>Устава Краснокаменского муниципального округа Забайкальского края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вопросу «О проекте решения «О принятии Устава Краснокаменского муниципального округа Забайкальского края» на «24» июля 2024 года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решения «О принятии Устава Краснокаменского муниципального округа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много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вопроса «О проекте решения «О принятии Устава Краснокаменского муниципального округа Забайкальского края» после дня официального опубликования (обнародования) и по «24» июля 2024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4-06-17T16:25:00Z</cp:lastPrinted>
  <dcterms:modified xsi:type="dcterms:W3CDTF">2024-06-17T07:25:00Z</dcterms:modified>
  <cp:revision>22</cp:revision>
  <dc:subject/>
  <dc:title>РОССИЙСКАЯ ФЕДЕРАЦИЯ</dc:title>
</cp:coreProperties>
</file>