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марта 2024 года                                                                       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Юбилейнинское» муниципального района «Город Краснокаменск и Краснокаменский район» Забайкальского края режима функционирования                  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утечкой холодной питьевой воды в системе насосной НПВ-1, идущему на сельское поселение «Юбилейнинское» муниципального района «Город Краснокаменск и Краснокаменский район» Забайкальского края (далее-муниципальный район), трубопровод находится в зоне эксплуатационной ответственности администрации сельского поселения «Юбилейнинское», учитывая решение КЧС и ОПБ муниципального района «Город Краснокаменск и Краснокаменский район» Забайкальского края (протокол от 23.03.2024 № 6), руководствуясь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на территории сельского поселения «Юбилейнинское» муниципального района «Город Краснокаменск и Краснокаменский район» Забайкальского края режим функционирования «Повышенная готовность» с 23.03.202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сельского поселения «Юбилейнинское» муниципального района «Город Краснокаменск и Краснокаменский район» Забайкальского края Н.Н. Ермолин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существлять контроль, за обстановкой на трубопроводе питьевого водоснабжения сельского поселения «Юбилейнинское» муниципального района «Город Краснокаменск и Краснокаменский район» Забайкальского кр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финансам администрации муниципального района               (Калинина О.В.) профинансировать из бюджета ассигнований, предусмотренных статьей бюджета «Предупреждение и ликвидация чрезвычайных ситуаций», администрацию сельского поселения «Юбилейнинское» муниципального района на оплату выполненных работ подрядной организации, в сумме 200 000 (двести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4-03-23T17:40:00Z</cp:lastPrinted>
  <dcterms:modified xsi:type="dcterms:W3CDTF">2024-03-25T00:50:00Z</dcterms:modified>
  <cp:revision>37</cp:revision>
  <dc:subject/>
  <dc:title/>
</cp:coreProperties>
</file>