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28"/>
      <w:bookmarkEnd w:id="0"/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21 ма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</w:t>
      </w:r>
      <w:r>
        <w:rPr>
          <w:b/>
          <w:sz w:val="28"/>
          <w:szCs w:val="28"/>
        </w:rPr>
        <w:tab/>
        <w:tab/>
        <w:tab/>
        <w:tab/>
        <w:t xml:space="preserve">        </w:t>
        <w:tab/>
        <w:tab/>
      </w:r>
      <w:r>
        <w:rPr>
          <w:sz w:val="28"/>
          <w:szCs w:val="28"/>
        </w:rPr>
        <w:t xml:space="preserve">             №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роприятий, направленных на соблюдение мер безопасности на водных объектах в границах территории муниципального района «Город Краснокаменск и Краснокаменский район» Забайкальского края </w:t>
      </w:r>
    </w:p>
    <w:p>
      <w:pPr>
        <w:pStyle w:val="Normal"/>
        <w:tabs>
          <w:tab w:val="clear" w:pos="708"/>
          <w:tab w:val="left" w:pos="4536" w:leader="none"/>
        </w:tabs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bookmarkStart w:id="1" w:name="sub_10028"/>
      <w:bookmarkEnd w:id="1"/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Забайкальского края от 04.05.2009 № 186 «Об утверждении правил охраны жизни людей на водных объектах Забайкальского кра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Уставом муниципального района «Город Краснокаменск и Краснокаменский район» Забайкальского края, администрация </w:t>
      </w:r>
      <w:r>
        <w:rPr>
          <w:rFonts w:eastAsia="Calibri"/>
          <w:sz w:val="28"/>
          <w:szCs w:val="28"/>
        </w:rPr>
        <w:t>муниципального района «Город Краснокаменск и Краснокамен</w:t>
      </w:r>
      <w:r>
        <w:rPr>
          <w:sz w:val="28"/>
          <w:szCs w:val="28"/>
        </w:rPr>
        <w:t>ский район» Забайкальского края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: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1.1. Главам городского и сельских поселений муниципального района «Город Краснокаменск и Краснокаменский район» Забайкальского края до 29.03.2024 года: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- запретить выезд транспортных средств на лед;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- запретить выход граждан на лед с целью подледного лова рыбы и перехода водных объектов для сокращения маршрута передвижения;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- обеспечить проверку наличия знаков, информационных аншлагов, запрещающих выход людей и техники на лед, при необходимости дооборудовать информационными щитами территории водных объектов, оборудовать преграды, препятствующие выезду техники на лед;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зъяснительной работы среди населения, направленной на соблюдение мер безопасности на водных объектах, разместить информацию в местах массового скопления людей, на сайтах в информационно-телекоммуникационной сети «Интернет».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обственникам водных объектов (технических водоемов), расположенных на территории муниципального района «Город Краснокаменск и Краснокаменский район» Забайкальского края до 29.03.2024 года: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- запретить выезд транспортных средств на лед;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рку наличия знаков, информационных аншлагов, запрещающих выход людей и техники на лед, при необходимости дооборудовать информационными щитами территории водных объектов, оборудовать преграды, препятствующие выезду техники на лед.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1.3. Комитету по управлению образованием администрации муниципального района «Город Краснокаменск и Краснокаменский район» Забайкальского края (Е.А. Протасова) организовать обучение учащихся общеобразовательных учреждений правилам безопасного поведения на водных объектах в весенний период, об опасностях при выходе на лед, правилам поведения в экстренных ситуациях.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 xml:space="preserve">2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вступает в силу после его подписания и обнародования.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района по экономическому и территориальному развитию -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Е.А. Зонова.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муниципального района                                      Н.С. Щербакова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0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4:00Z</dcterms:created>
  <dc:creator>GPS</dc:creator>
  <dc:description/>
  <cp:keywords/>
  <dc:language>en-US</dc:language>
  <cp:lastModifiedBy>Userr</cp:lastModifiedBy>
  <cp:lastPrinted>2024-03-11T14:15:00Z</cp:lastPrinted>
  <dcterms:modified xsi:type="dcterms:W3CDTF">2024-03-21T05:32:00Z</dcterms:modified>
  <cp:revision>90</cp:revision>
  <dc:subject/>
  <dc:title/>
</cp:coreProperties>
</file>