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8»  </w:t>
      </w:r>
      <w:r>
        <w:rPr>
          <w:sz w:val="28"/>
          <w:szCs w:val="28"/>
        </w:rPr>
        <w:t xml:space="preserve">марта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4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ab/>
        <w:t xml:space="preserve">                       № 31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</w:t>
      </w:r>
      <w:r>
        <w:rPr/>
        <w:t xml:space="preserve"> «</w:t>
      </w:r>
      <w:r>
        <w:rPr>
          <w:sz w:val="28"/>
        </w:rPr>
        <w:t>Управление муниципальными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Забайкальского края  от 31.03.2020 № 19 в соответствие с решением Совета муниципального района «Город Краснокаменск и Краснокаменский                                      район» Забайкальского края   от 27.12.2023 № 92 «О бюджете муниципального района «Город Краснокаменск и Краснокаменский район» Забайкальского края на 2024 год и плановый период 2025 и 2026 годов», 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31.03.2020 № 19 (далее по тексту – муниципальная программа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слова «2021 - 2025» заменить словами «2022-2026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3 418 179,8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701 741,7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– 825 511,8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4 год – 597 153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5 год - 616 862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6 год - 676 910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21-2025 заменить словами «2022-202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ио главы муниципального района                                           Н.С.Щербакова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72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3.2024 г. № 31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3"/>
        <w:gridCol w:w="2004"/>
        <w:gridCol w:w="1190"/>
        <w:gridCol w:w="1134"/>
        <w:gridCol w:w="1134"/>
        <w:gridCol w:w="1134"/>
        <w:gridCol w:w="1058"/>
        <w:gridCol w:w="1235"/>
        <w:gridCol w:w="1175"/>
      </w:tblGrid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1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5 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7 1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6 8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6 91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418 179,8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3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8 63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8 3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8 39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72 889,4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51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6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51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 350,9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 939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46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 700,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 968,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9 923,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12 752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4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 700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 96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9 923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12 752,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6</w:t>
            </w:r>
          </w:p>
        </w:tc>
      </w:tr>
      <w:tr>
        <w:trPr>
          <w:trHeight w:val="3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6 676,9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 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4 901,6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 939,5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 835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67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778,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70,3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370,3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 964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 954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6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74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599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 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 142,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 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9 446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 696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936,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936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880,2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0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5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6 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 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0 290,7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5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8 059,3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31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943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024,2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8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 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4 347,6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 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035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2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738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95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596,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626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дотаций и иных межбюджетных трансфертов из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840,7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 840,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95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596,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728,9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дотаций и иных межбюджетных трансфертов из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right="85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0"/>
          <w:szCs w:val="28"/>
        </w:rPr>
      </w:pPr>
      <w:r>
        <w:rPr>
          <w:rFonts w:cs="Times New Roman"/>
          <w:b/>
          <w:iCs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cs="Times New Roman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3:20:00Z</dcterms:created>
  <dc:creator>IvanovaVG</dc:creator>
  <dc:description/>
  <cp:keywords/>
  <dc:language>en-US</dc:language>
  <cp:lastModifiedBy>Userr</cp:lastModifiedBy>
  <cp:lastPrinted>2024-03-13T16:50:00Z</cp:lastPrinted>
  <dcterms:modified xsi:type="dcterms:W3CDTF">2024-03-18T05:12:00Z</dcterms:modified>
  <cp:revision>10</cp:revision>
  <dc:subject/>
  <dc:title/>
</cp:coreProperties>
</file>