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                                                                      </w:t>
      </w:r>
      <w:r>
        <w:rPr>
          <w:rFonts w:cs="Times New Roman"/>
          <w:b/>
          <w:sz w:val="32"/>
          <w:szCs w:val="32"/>
          <w:lang w:eastAsia="ru-RU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«</w:t>
      </w:r>
      <w:r>
        <w:rPr>
          <w:rFonts w:eastAsia="SimSun;宋体"/>
          <w:b/>
          <w:bCs/>
          <w:i/>
          <w:sz w:val="28"/>
          <w:szCs w:val="28"/>
        </w:rPr>
        <w:t>___</w:t>
      </w:r>
      <w:r>
        <w:rPr>
          <w:rFonts w:eastAsia="SimSun;宋体"/>
          <w:bCs/>
          <w:sz w:val="28"/>
          <w:szCs w:val="28"/>
        </w:rPr>
        <w:t xml:space="preserve">»  </w:t>
      </w:r>
      <w:r>
        <w:rPr>
          <w:rFonts w:eastAsia="SimSun;宋体"/>
          <w:b/>
          <w:bCs/>
          <w:i/>
          <w:sz w:val="28"/>
          <w:szCs w:val="28"/>
        </w:rPr>
        <w:t>___________</w:t>
      </w:r>
      <w:r>
        <w:rPr>
          <w:rFonts w:eastAsia="SimSun;宋体"/>
          <w:bCs/>
          <w:sz w:val="28"/>
          <w:szCs w:val="28"/>
        </w:rPr>
        <w:t xml:space="preserve">  2024 года</w:t>
        <w:tab/>
        <w:tab/>
        <w:tab/>
        <w:tab/>
        <w:tab/>
        <w:t xml:space="preserve">                № 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25400</wp:posOffset>
                </wp:positionV>
                <wp:extent cx="5934075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муниципального района «Город Краснокаменск и Краснокаменский район» Забайкальского края «Управление муниципальными                            финансами и муниципальным долгом», утвержденную постановлением администрации муниципального                                       района «Город Краснокаменск и Краснокаменский                                      район» от 31.03.2020 № 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25pt;height:121.6pt;mso-wrap-distance-left:9.05pt;mso-wrap-distance-right:9.05pt;mso-wrap-distance-top:0pt;mso-wrap-distance-bottom:0pt;margin-top: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муниципального района «Город Краснокаменск и Краснокаменский район» Забайкальского края «Управление муниципальными                            финансами и муниципальным долгом», утвержденную постановлением администрации муниципального                                       района «Город Краснокаменск и Краснокаменский                                      район» от 31.03.2020 № 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приведения муниципальной программы</w:t>
      </w:r>
      <w:r>
        <w:rPr/>
        <w:t xml:space="preserve"> «</w:t>
      </w:r>
      <w:r>
        <w:rPr>
          <w:sz w:val="28"/>
        </w:rPr>
        <w:t>Управление муниципальными финансами и муниципальным долгом», утвержденную постановлением администрации муниципального                                       района «Город Краснокаменск и Краснокаменский                                      район» Забайкальского края  от 31.03.2020 № 19 в соответствие с решением Совета муниципального района «Город Краснокаменск и Краснокаменский                                      район» Забайкальского края   от 27.12.2023 № 92 «О бюджете муниципального района «Город Краснокаменск и Краснокаменский район» Забайкальского края на 2024 год и плановый период 2025 и 2026 годов»,  руководствуясь статьей 179 Бюджетного кодекса Российской Федерации,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</w:rPr>
        <w:t>Внести в муниципальную программу муниципального района «Город Краснокаменск и Краснокаменский район» Забайкальского края «Управление муниципальными финансам и муниципальным долгом», утвержденную постановлением администрации муниципального района «Город Краснокаменск и Краснокаменский район» от 31.03.2020 № 19 (далее по тексту – муниципальная программа)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В паспорте муниципально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 по строке «</w:t>
      </w:r>
      <w:r>
        <w:rPr>
          <w:rFonts w:cs="Times New Roman"/>
          <w:sz w:val="28"/>
          <w:szCs w:val="28"/>
        </w:rPr>
        <w:t>Сроки и этапы реализации программы</w:t>
      </w:r>
      <w:r>
        <w:rPr>
          <w:sz w:val="28"/>
        </w:rPr>
        <w:t>» слова «2021 - 2025» заменить словами «2022-2026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троку «</w:t>
      </w:r>
      <w:r>
        <w:rPr>
          <w:rFonts w:cs="Times New Roman"/>
          <w:sz w:val="28"/>
          <w:szCs w:val="28"/>
        </w:rPr>
        <w:t>Потребность в финансировании программы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«Потребность в финансировании мероприятий программы составляет   3 418 179,8 тыс.рублей, в том числе по годам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022 год – 701 741,7 тыс.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023 год – 825 511,8 тыс.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024 год – 597 153,0 тыс.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025 год - 616 862,4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026 год - 676 910,9 тыс.рублей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 разделе 3 муниципальной программы слова «2021-2025 заменить словами «2022-2026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иложение к муниципальной программе изложить в редакции приложения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по финансам - председателя комитета по финансам администрации муниципального района «Город Краснокаменск и Краснокаменский район» Забайкальского края                                   О.В. Калинин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shd w:fill="FFFFFF" w:val="clear"/>
        </w:rPr>
        <w:t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, вступает в силу после его подписания и обнародования и распространяет своё действие на правоотношения, возникшие с 01.01.2024 го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рио главы муниципального района                                           Н.С.Щербакова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644" w:right="849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ind w:left="5103" w:hanging="0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муниципального района «Город Краснокаменск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и Краснокаменский район» Забайкальского края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.______.2023 года   № ______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Управление муниципальными финансами и муниципальным долгом»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993"/>
        <w:gridCol w:w="2004"/>
        <w:gridCol w:w="1190"/>
        <w:gridCol w:w="1134"/>
        <w:gridCol w:w="1134"/>
        <w:gridCol w:w="1134"/>
        <w:gridCol w:w="1058"/>
        <w:gridCol w:w="1235"/>
        <w:gridCol w:w="1175"/>
      </w:tblGrid>
      <w:tr>
        <w:trPr>
          <w:trHeight w:val="51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именование целей, задач, подпрограмм, основных мероприятий, мероприятий, ведомственных целевых программ, 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№ </w:t>
            </w:r>
            <w:r>
              <w:rPr>
                <w:rFonts w:cs="Times New Roman"/>
                <w:sz w:val="20"/>
                <w:lang w:eastAsia="ru-RU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иницы измерения показателей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тодика расчета показателе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роки реализации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Итого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1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Цель: сохранение финансовой стабильности в долгосрочной перспективе на основе совершенствования управления муниципальными финансами и повышения их открыт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Финансирование за счет источник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01 7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25 5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97 15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6 86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76 910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418 179,8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4 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93 0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8 63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08 39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68 398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972 889,4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бюджет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 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9 4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519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46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512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0 350,9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1 9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3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4 939,5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ношение дефицита бюджета муниципального района к общему годовому объему доходов бюджета муниципального района (без учета объема безвозмездных поступлен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еф / Д * 100, где Деф – дефицит бюджета муниципального района, Д – доходы бюджета муниципального района без учета безвозмездных поступлений, предусмотренные  решением о бюджете на отчетный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Качество управления муниципальными финансами муниципального района по оценке Министерства финансов Забайкаль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тепень качества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, определяется в соответствии с  методологией, утвержденной Министерством финансов Забайкальского кра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</w:tr>
      <w:tr>
        <w:trPr>
          <w:trHeight w:val="21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Темпы роста налоговых и неналоговых доходов консолидированного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[ДН(n)+ ДНН(n)] / [ДН(n-1) + ДНН(n-1)], где ДН(n), ДН(n-1) – налоговые доходы консолидированного бюджета муниципального района в отчетном году, в году, предшествующему отчетному;ДНН(n), ДНН(n-1) – неналоговые доходы консолидированного бюджета муниципального района в отчетном году, в году, предшествующему отчетном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Информация  о бюджете муниципального района в требуемом формате размещена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 «Интернет» www.adminkr.ru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1. «Мобилизация доходных источников и оптимизация расходов бюджета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программа «Обеспечение сбалансированности и устойчивости бюджета муниципального район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   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7 691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4 468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0 700,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9 968,8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9 923,9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512 752,9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бъем налоговых и неналоговых доходов бюджета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7 69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4 4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0 700,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9 968,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9 923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512 752,9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публичных нормативных обязательств, исполненных в требуемом объем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НОисп / ПНО * 100, где ПНОисп – фактический объем расходов на исполнение публичных нормативных обязательств, ПНО – объем расходов, необходимых на исполнение публичных нормативных обязательст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сроченная задолженность бюджета муниципального района по исполнению обязательств перед граждан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-ПП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просроченной кредиторской задолженности в расходах консолидированного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Зкпр / Рк * 100, где  Зкпр – объем просроченной кредиторской задолженности  консолидированного бюджета муниципального района на 1 число года, следующего за отчетным, Рк – расходы консолидированного бюджета муниципального района в отчетном году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оптимизированных расходов в общем объеме расходов бюджета муниципального район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оптим / Р * 100, где Роптим – оптимизированные расходы в отчетном году;Р – общий объем расходов бюджета муниципального района в отчетном году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Организация и осуществление бюджетного процесс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Современное и качественное составление проекта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Решение  о бюджете муниципального района принято до начала финансового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1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рганизация исполнения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операций по исполнению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2.- 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ф / Рп * 100, где Рф – фактические расходы бюджета муниципального района в отчетном году, Рп – расходы по уточненному плану бюджета муниципального район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Своевременное и качественное составление бюджетной отчет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четность об исполнении консолидированного бюджета муниципального района предоставлена в Министерство финансов Забайкальского края в установленные сро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3.- 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Стимулирование расширения применения программно-целевых мето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расходов, распределенных по муниципальным программам, в общем объеме расходов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 – 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мп / Р * 100,где Рмп – общий объем расходов, распределенный по муниципальным программам,Р общий объем расходов бюджета муниципального район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Внесение изменений в методологию составления проекта бюджета в условиях перехода к программному бюджету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Методология позволяет формировать бюджет муниципального района по программным принцип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1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Меры по повышению точности планирования доходов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8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Степень фактического выполнения плана по сбору налоговых и неналоговых доходов в бюджет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-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(ДНф + ДННф) / (ДНпл + ДННпл) * 100, где ДНф, ДННф – фактический объем налоговых и неналоговых доходов бюджета муниципального района в отчетном году, ДНпл, ДННпл – плановый (уточненный) объем налоговых и неналоговых доходов бюджета муниципального района в отчетном год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Планирование доходов в соответствии с утвержденной методикой прогнозирования доходов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: «Наличие нормативного акта, утверждающего Методику прогнозирования доходов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1.- 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Мобилизация поступления доходов в бюджет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ведение ежеквартальных заседаний Межведомственной комиссии по мобилизации доходов в бюджет муниципального района и контролю за соблюдением налоговой дисциплин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2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2 «Повышение эффективности управления муниципальным долгом муниципального района в долгосрочной перспектив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«Управление муниципальным долгом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,6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ношение объема муниципального долга к утвержденному годовому объему доходов бюджета муниципального района  без учета утвержденного объема безвозмездных поступ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Д / Д * 100, где МД – объем муниципального долга бюджета муниципального района, Д – доходы бюджета муниципального района без учета безвозмездных поступлений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 выше 15%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сроченная задолженность по муниципальному долгу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Соотношение расходов на обслуживание муниципального долга муниципального района с объемом расходов бюджета муниципального района (без учета расходов, осуществляемых за счет субвенц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обсл / Р * 100, где Робсл – расходы на обслуживание муниципального долга, Р- расходы бюджета муниципального района в отчетном году без учета расходов, осуществляемых за счет субвенц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 выше 0,5%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Выполнение требований бюджетного законодательства в сфере управления муниципальным долг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.02.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,6</w:t>
            </w:r>
          </w:p>
        </w:tc>
      </w:tr>
      <w:tr>
        <w:trPr>
          <w:trHeight w:val="34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выполняемых требований бюджетного законодательства к управлению муниципальным долг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 –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вып / Туст * 100, где Твып – число выполненных требований бюджетного законодательства к управлению муниципальным долгом (определяется на основании анализа положений решения о бюджете муниципального района, отчетности о его исполнении, анализа муниципальной долговой книги), Туст – число установленных требований бюджетного законодательства к управлению муниципальным долгом (включая требования к составлению документов и к пороговым значениям параметров размера муниципального долга и расходов на обслуживание муниципального долг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Ведение муниципальной долговой книги и представление информации из муниципальной долговой книги в Министерство финансов Забайкаль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-ПО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Наличие программы муниципальных заимств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-ПО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бслуживание муниципального дол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,6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Исполнение  обязательств перед бюджетом Забайкаль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1 –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погаш / Онач * 100, где Опогаш –объем погашенных процентов за обслуживание муниципального долга, Онач – объем начисленных процентов за обслуживание муниципального долг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3. «Повышение стимулирующей роли межбюджетных трансфертов в активизации социально-экономического развития муниципальных образований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«Совершенствование межбюджетных отношений в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3 4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7 0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5 411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5 411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5 411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46 676,9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 3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 1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7 119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7 119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7 119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4 901,6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1 9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3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4 939,5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 0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 8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29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29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29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6 835,8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Осуществление части полномочий по решению вопросов местного значения муниципального района при передаче их на уровень поселений в соответствии с заключенными соглашения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7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282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28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282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 672,0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7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282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28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282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 672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Предоставление иных межбюджетных трансфертов бюджетам поселений из бюджета муниципального района на осуществление части полномочий муниципального района при передаче их на уровень поселений в соответствии с заключенными соглашения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1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7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282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28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282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 672,0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7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282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28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282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 672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Планирование и предоставление межбюджетных трансфертов бюджетам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7 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0 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2 129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2 12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2 129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4 778,1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бюджетам поселений субсидий из бюджета Забайкальского края в целях софинансирования расходных обязательств муниципальных образ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 7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 370,3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8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4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 370,3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дотаций на выравнивание уровня бюджетной обеспеченности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09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09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09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 964,0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 010,0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29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29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29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 954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иных межбюджетных трансфертов бюджетам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 9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5 6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2 035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2 03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2 035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3 742,0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 5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 599,6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 9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 0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 035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 03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 035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1 142,4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едоставление иных межбюджетных трансфертов на обеспечение сбалансированности бюджетов сельских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2.4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3 3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 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 535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 53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 535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9 446,4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едоставление иных межбюджетных трансфертов на обеспечение мер поддержки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2.4 –П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 5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 696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 «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936,1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бюджетам поселений субсидий из бюджета Забайкальского края в целях софинансирования расходных обязательств муниципальных образ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3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936,1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3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880,2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0,5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5,4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Региональный проект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6 5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3 7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0 290,7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5 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2 5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8 059,3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231,4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бюджетам поселений субсидий из бюджета Забайкальского края в целях софинансирования расходных обязательств муниципальных образ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4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 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 943,1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 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 024,2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18,9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иных межбюджетных трансфертов бюджетам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4.2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4 5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9 8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4 347,6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3 9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9 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3 035,1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12,5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4 «Развитие муниципального внутреннего финансового контроля, внутреннего финансового контрол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программа «Осуществление внутреннего муниципального финансового контроля, внутреннего  финансового контрол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муниципальных программ, в отношении которых проведены проверки полноты и достоверности отчетности програм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-ПП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Ппров / МП * 100, где МПпров – количество муниципальных программ, в отношении которых в отчетном году проведены проверки полноты и достоверности отчетности, МП – общее количество муниципальных программ, по которым в отчетном году имелась отчетност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лнота выполнения плана проверок в рамках осуществления внутреннего муниципального финансового контрол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-ПП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ф / ПРпа * 100, где ПРф – количество фактических проведенных плановых проверок в отчетном году, ПРпл – количество проверок, предусмотренных планом проверок на отчетный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Совершенствование правовой, методологической и организационной основ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ддержание нормативной правовой базы по проведению контрольных мероприятий в актуальном состоя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1-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Осуществление внутреннего муниципального финансового контрол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.04.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расходов бюджета муниципального района, в отношении которых проведены мероприятий внутреннего муниципального финансового контрол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 –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вк / Р *100, где Рвк – сумма расходов бюджета муниципального района,в отношении которых в отчетном году были проведены мероприятия внутреннего муниципального финансового контроля, Р – общий объем расходов бюджета муниципального района в отчетном год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существление контроля за полнотой и достоверностью отчетности о реализации  муниципальных программ, в том числе отчетности об исполнении муниципальных зад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оличество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.1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5 «Создание организационных условий для реализации муниципальной программы и повышения открытости информации о бюджете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"Обеспечивающая подпрограм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, всего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 6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 0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 037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 48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 57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 738,4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 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959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65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615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 596,7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85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73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738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 626,6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116,5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дотаций и иных межбюджетных трансфертов из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3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398,6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Обеспечение выполнения установленных функций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 6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 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 037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 48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 57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 840,7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, всего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 6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 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037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48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57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 840,7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 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959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65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615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 596,7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85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73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738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 728,9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 и  на исполнение переданных полномочий по установлению норматива на содержание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116,5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дотаций и иных межбюджетных трансфертов из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3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398,6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Реализация мер по повышению открытости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вышение открытости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-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Размещение  информации о бюджете муниципального района на официальном сайте Администрации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Наличие информации на сайт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1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</w:tbl>
    <w:p>
      <w:pPr>
        <w:pStyle w:val="Normal"/>
        <w:ind w:right="850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8505" w:hanging="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iCs/>
          <w:sz w:val="20"/>
          <w:szCs w:val="28"/>
        </w:rPr>
      </w:pPr>
      <w:r>
        <w:rPr>
          <w:rFonts w:cs="Times New Roman"/>
          <w:b/>
          <w:iCs/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021" w:right="578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b/>
      <w:bCs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cs="Times New Roman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rFonts w:cs="Times New Roman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3:20:00Z</dcterms:created>
  <dc:creator>IvanovaVG</dc:creator>
  <dc:description/>
  <cp:keywords/>
  <dc:language>en-US</dc:language>
  <cp:lastModifiedBy>Userr</cp:lastModifiedBy>
  <cp:lastPrinted>2024-03-05T15:52:00Z</cp:lastPrinted>
  <dcterms:modified xsi:type="dcterms:W3CDTF">2024-03-06T06:34:00Z</dcterms:modified>
  <cp:revision>8</cp:revision>
  <dc:subject/>
  <dc:title/>
</cp:coreProperties>
</file>